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пова Елена Владимировн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зультаты социологического исследования отношения москвичей к положению детей в современной России</w:t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ведение</w:t>
            <w:tab/>
          </w:r>
          <w:hyperlink w:anchor="__RefHeading___Toc722910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ограмма и методика социологического исследования.</w:t>
            <w:tab/>
          </w:r>
          <w:hyperlink w:anchor="__RefHeading___Toc722910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новные демографические  данные  респондентов и модель выборки</w:t>
            <w:tab/>
          </w:r>
          <w:hyperlink w:anchor="__RefHeading___Toc722910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 . Глава.  Линейка ответов москвичей на вопросы анкеты для исследования положения детей в России.</w:t>
            <w:tab/>
          </w:r>
          <w:hyperlink w:anchor="__RefHeading___Toc722910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Продолжение паспортички</w:t>
            <w:tab/>
          </w:r>
          <w:hyperlink w:anchor="__RefHeading___Toc722910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3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фера деятельности респондентов</w:t>
            <w:tab/>
          </w:r>
          <w:hyperlink w:anchor="__RefHeading___Toc722910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4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емейное положение</w:t>
            <w:tab/>
          </w:r>
          <w:hyperlink w:anchor="__RefHeading___Toc72291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Ценностные ориентации и убеждения респондентов</w:t>
            <w:tab/>
          </w:r>
          <w:hyperlink w:anchor="__RefHeading___Toc722910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Распределение  респондентов по ответам на несколько личных вопросов.</w:t>
            <w:tab/>
          </w:r>
          <w:hyperlink w:anchor="__RefHeading___Toc72291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Духовные убеждения москвичей</w:t>
            <w:tab/>
          </w:r>
          <w:hyperlink w:anchor="__RefHeading___Toc722910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3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литические ориентации</w:t>
            <w:tab/>
          </w:r>
          <w:hyperlink w:anchor="__RefHeading___Toc722910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4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Личные убеждения</w:t>
            <w:tab/>
          </w:r>
          <w:hyperlink w:anchor="__RefHeading___Toc722910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iCs/>
              <w:lang w:val="en-US" w:eastAsia="en-US"/>
            </w:rPr>
            <w:t>1.2.5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iCs/>
              <w:lang w:val="en-US" w:eastAsia="en-US"/>
            </w:rPr>
            <w:t>Симметричный взгляд на убеждения детей и родителей</w:t>
          </w:r>
          <w:r>
            <w:rPr>
              <w:lang w:val="en-US" w:eastAsia="en-US"/>
            </w:rPr>
            <w:tab/>
          </w:r>
          <w:hyperlink w:anchor="__RefHeading___Toc722910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оспитание в социуме</w:t>
            <w:tab/>
          </w:r>
          <w:hyperlink w:anchor="__RefHeading___Toc722910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Чем отличается воспитание современных детей в России?</w:t>
            <w:tab/>
          </w:r>
          <w:hyperlink w:anchor="__RefHeading___Toc722910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рудно ли растить ребенка и от чего это зависит?</w:t>
            <w:tab/>
          </w:r>
          <w:hyperlink w:anchor="__RefHeading___Toc722910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3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деология и воспитание</w:t>
            <w:tab/>
          </w:r>
          <w:hyperlink w:anchor="__RefHeading___Toc722910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4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роблема ранних браков</w:t>
            <w:tab/>
          </w:r>
          <w:hyperlink w:anchor="__RefHeading___Toc7229102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оспитание и насилие</w:t>
            <w:tab/>
          </w:r>
          <w:hyperlink w:anchor="__RefHeading___Toc722910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Допустимо ли насилие в семье и какого вида?</w:t>
            <w:tab/>
          </w:r>
          <w:hyperlink w:anchor="__RefHeading___Toc722910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огда государство должно вмешаться, защищая ребенка от семейного насилия.</w:t>
            <w:tab/>
          </w:r>
          <w:hyperlink w:anchor="__RefHeading___Toc722910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i/>
              <w:caps w:val="false"/>
              <w:smallCaps w:val="false"/>
              <w:lang w:val="en-US" w:eastAsia="en-US"/>
            </w:rPr>
            <w:t>1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i/>
              <w:caps w:val="false"/>
              <w:smallCaps w:val="false"/>
              <w:lang w:val="en-US" w:eastAsia="en-US"/>
            </w:rPr>
            <w:t>Каким должно быть вмешательство государства в дела семьи в интересах детей?</w:t>
          </w:r>
          <w:r>
            <w:rPr>
              <w:lang w:val="en-US" w:eastAsia="en-US"/>
            </w:rPr>
            <w:tab/>
          </w:r>
          <w:hyperlink w:anchor="__RefHeading___Toc722910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раницы вмешательства государства</w:t>
            <w:tab/>
          </w:r>
          <w:hyperlink w:anchor="__RefHeading___Toc722910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еобходимость вмешательства в процессы образования и лечения детей</w:t>
            <w:tab/>
          </w:r>
          <w:hyperlink w:anchor="__RefHeading___Toc722910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 должна быть организована экономическая помощь семьям с детьми?</w:t>
            <w:tab/>
          </w:r>
          <w:hyperlink w:anchor="__RefHeading___Toc722910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то должен оказывать помощь?</w:t>
            <w:tab/>
          </w:r>
          <w:hyperlink w:anchor="__RefHeading___Toc7229103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ова должна быть стратегия помощи семьям с детьми</w:t>
            <w:tab/>
          </w:r>
          <w:hyperlink w:anchor="__RefHeading___Toc7229103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3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ому отдать приоритет: многодетной или среднедетной семье?</w:t>
            <w:tab/>
          </w:r>
          <w:hyperlink w:anchor="__RefHeading___Toc722910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4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е ограничить ли безграничность помощи семье?</w:t>
            <w:tab/>
          </w:r>
          <w:hyperlink w:anchor="__RefHeading___Toc722910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5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ледует ли помогать одаренным детям?</w:t>
            <w:tab/>
          </w:r>
          <w:hyperlink w:anchor="__RefHeading___Toc7229103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6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 помогать семьям с детьми-инвалидами?</w:t>
            <w:tab/>
          </w:r>
          <w:hyperlink w:anchor="__RefHeading___Toc7229103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ие меры должно принять государство по решению проблемы детей, лишенных семьи, и других социально неблагополучных детей?</w:t>
            <w:tab/>
          </w:r>
          <w:hyperlink w:anchor="__RefHeading___Toc722910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новные направления</w:t>
            <w:tab/>
          </w:r>
          <w:hyperlink w:anchor="__RefHeading___Toc722910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ценки аборта: трудности кардинального решения</w:t>
            <w:tab/>
          </w:r>
          <w:hyperlink w:anchor="__RefHeading___Toc7229103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.3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Будущее социального сироты</w:t>
            <w:tab/>
          </w:r>
          <w:hyperlink w:anchor="__RefHeading___Toc7229103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.4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епень участия церкви в судьбе детей-сирот</w:t>
            <w:tab/>
          </w:r>
          <w:hyperlink w:anchor="__RefHeading___Toc7229104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ие меры должно принять государство для улучшения здоровья детей и сокращения числа детей-инвалидов?</w:t>
            <w:tab/>
          </w:r>
          <w:hyperlink w:anchor="__RefHeading___Toc7229104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.1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ценка традиционных общих мер</w:t>
            <w:tab/>
          </w:r>
          <w:hyperlink w:anchor="__RefHeading___Toc7229104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.2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озможные меры для предотвращения рождения детей с тяжелыми врожденными дефектами</w:t>
            <w:tab/>
          </w:r>
          <w:hyperlink w:anchor="__RefHeading___Toc722910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920" w:leader="none"/>
              <w:tab w:val="right" w:pos="864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.3</w:t>
          </w:r>
          <w:r>
            <w:rPr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озможные меры по содействию рождения здоровых, талантливых детей</w:t>
            <w:tab/>
          </w:r>
          <w:hyperlink w:anchor="__RefHeading___Toc7229104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9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з чего надо исходить, решая все рассмотренные вопросы:</w:t>
            <w:tab/>
          </w:r>
          <w:hyperlink w:anchor="__RefHeading___Toc7229104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left" w:pos="120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лава. Воспитание в социуме и от чего оно зависит</w:t>
            <w:tab/>
          </w:r>
          <w:hyperlink w:anchor="__RefHeading___Toc7229104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 какими факторами связаны трудности воспитания ребенка?</w:t>
            <w:tab/>
          </w:r>
          <w:hyperlink w:anchor="__RefHeading___Toc7229104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т чего зависит воздействие идеологии на подрастающее поколение ?</w:t>
            <w:tab/>
          </w:r>
          <w:hyperlink w:anchor="__RefHeading___Toc7229104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тношение к ранним бракам</w:t>
            <w:tab/>
          </w:r>
          <w:hyperlink w:anchor="__RefHeading___Toc7229104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120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лава. Воспитание и насилие</w:t>
            <w:tab/>
          </w:r>
          <w:hyperlink w:anchor="__RefHeading___Toc7229105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ценки допустимости насилия в семье</w:t>
            <w:tab/>
          </w:r>
          <w:hyperlink w:anchor="__RefHeading___Toc7229105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огда государство должно вмешаться, защищая ребенка от семейного насилия.</w:t>
            <w:tab/>
          </w:r>
          <w:hyperlink w:anchor="__RefHeading___Toc7229105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120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i/>
              <w:smallCaps/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Глава. </w:t>
          </w:r>
          <w:r>
            <w:rPr>
              <w:i/>
              <w:smallCaps/>
              <w:lang w:val="en-US" w:eastAsia="en-US"/>
            </w:rPr>
            <w:t>Каким должно быть вмешательство государства в дела семьи в интересах детей?</w:t>
          </w:r>
          <w:r>
            <w:rPr>
              <w:lang w:val="en-US" w:eastAsia="en-US"/>
            </w:rPr>
            <w:tab/>
          </w:r>
          <w:hyperlink w:anchor="__RefHeading___Toc7229105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раницы вмешательства государства</w:t>
            <w:tab/>
          </w:r>
          <w:hyperlink w:anchor="__RefHeading___Toc7229105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еобходимость вмешательства в процессы образования и лечения детей</w:t>
            <w:tab/>
          </w:r>
          <w:hyperlink w:anchor="__RefHeading___Toc7229105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120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лава. Как должна быть организована экономическая помощь семьям с детьми?</w:t>
            <w:tab/>
          </w:r>
          <w:hyperlink w:anchor="__RefHeading___Toc7229105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то должен оказывать помощь?</w:t>
            <w:tab/>
          </w:r>
          <w:hyperlink w:anchor="__RefHeading___Toc722910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ова должна быть стратегия помощи семьям с детьми</w:t>
            <w:tab/>
          </w:r>
          <w:hyperlink w:anchor="__RefHeading___Toc722910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ому отдать приоритет: многодетной или среднедетной семье?</w:t>
            <w:tab/>
          </w:r>
          <w:hyperlink w:anchor="__RefHeading___Toc7229105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е ограничить ли безграничность помощи семье?</w:t>
            <w:tab/>
          </w:r>
          <w:hyperlink w:anchor="__RefHeading___Toc7229106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ледует ли помогать одаренным детям?</w:t>
            <w:tab/>
          </w:r>
          <w:hyperlink w:anchor="__RefHeading___Toc7229106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ак помогать семьям с детьми-инвалидами?</w:t>
            <w:tab/>
          </w:r>
          <w:hyperlink w:anchor="__RefHeading___Toc7229106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120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лава. Какие меры должно принять государство по решению проблемы детей, лишенных семьи, и других социально неблагополучных детей?</w:t>
            <w:tab/>
          </w:r>
          <w:hyperlink w:anchor="__RefHeading___Toc722910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сновные направления</w:t>
            <w:tab/>
          </w:r>
          <w:hyperlink w:anchor="__RefHeading___Toc722910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ценки аборта: трудности кардинального решения</w:t>
            <w:tab/>
          </w:r>
          <w:hyperlink w:anchor="__RefHeading___Toc7229106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Будущее социального сироты</w:t>
            <w:tab/>
          </w:r>
          <w:hyperlink w:anchor="__RefHeading___Toc7229106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епень участия церкви в судьбе детей-сирот</w:t>
            <w:tab/>
          </w:r>
          <w:hyperlink w:anchor="__RefHeading___Toc7229106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120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лава. Какие меры должно принять государство для улучшения здоровья детей и сокращения числа детей-инвалидов?</w:t>
            <w:tab/>
          </w:r>
          <w:hyperlink w:anchor="__RefHeading___Toc7229106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Оценка традиционных общих мер</w:t>
            <w:tab/>
          </w:r>
          <w:hyperlink w:anchor="__RefHeading___Toc7229106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озможные меры для предотвращения рождения детей с тяжелыми врожденными дефектами</w:t>
            <w:tab/>
          </w:r>
          <w:hyperlink w:anchor="__RefHeading___Toc7229107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1680" w:leader="none"/>
              <w:tab w:val="right" w:pos="864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Возможные меры по содействию рождения здоровых, талантливых детей</w:t>
            <w:tab/>
          </w:r>
          <w:hyperlink w:anchor="__RefHeading___Toc72291071">
            <w:r>
              <w:rPr>
                <w:rStyle w:val="IndexLink"/>
                <w:caps w:val="false"/>
                <w:smallCaps w:val="false"/>
                <w:lang w:val="en-US" w:eastAsia="en-US"/>
              </w:rPr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" w:right="4" w:firstLine="734"/>
        <w:rPr>
          <w:rFonts w:ascii="Arial" w:hAnsi="Arial" w:cs="Arial"/>
          <w:b/>
          <w:b/>
          <w:smallCaps/>
          <w:sz w:val="32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0" w:right="0" w:hanging="0"/>
        <w:rPr/>
      </w:pPr>
      <w:bookmarkStart w:id="0" w:name="__RefHeading___Toc72291005"/>
      <w:bookmarkEnd w:id="0"/>
      <w:r>
        <w:rPr/>
        <w:t>Введение</w:t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1" w:name="__RefHeading___Toc72291006"/>
      <w:r>
        <w:rPr>
          <w:b w:val="false"/>
          <w:i/>
        </w:rPr>
        <w:t>Программа и методика социологического исследования.</w:t>
      </w:r>
      <w:bookmarkEnd w:id="1"/>
      <w:r>
        <w:rPr>
          <w:b w:val="false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" w:right="1304" w:firstLine="170"/>
        <w:rPr/>
      </w:pPr>
      <w:r>
        <w:rPr>
          <w:rFonts w:cs="Arial" w:ascii="Arial" w:hAnsi="Arial"/>
          <w:kern w:val="2"/>
        </w:rPr>
        <w:t xml:space="preserve">С ноября 2003г. по апрель 2004г.  было проведено изучение общественного мнения </w:t>
      </w:r>
      <w:r>
        <w:rPr>
          <w:rFonts w:cs="Arial" w:ascii="Arial" w:hAnsi="Arial"/>
          <w:b/>
        </w:rPr>
        <w:t>о статусе ребенка в современной России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left="14" w:right="1304" w:firstLine="17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 исследования - выявить отношение населения московского региона к этой проблеме.</w:t>
      </w:r>
    </w:p>
    <w:p>
      <w:pPr>
        <w:pStyle w:val="Normal"/>
        <w:ind w:left="14" w:right="1304" w:firstLine="17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Исследование осуществлено методом </w:t>
      </w:r>
      <w:r>
        <w:rPr>
          <w:rFonts w:cs="Arial" w:ascii="Arial" w:hAnsi="Arial"/>
          <w:b/>
        </w:rPr>
        <w:t>анкетирова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kern w:val="2"/>
        </w:rPr>
        <w:t xml:space="preserve"> Анкета, разработанная в соответствии с поставленными задачами, представлена в приложении 1. </w:t>
      </w:r>
      <w:r>
        <w:rPr>
          <w:rFonts w:cs="Arial" w:ascii="Arial" w:hAnsi="Arial"/>
        </w:rPr>
        <w:t xml:space="preserve">Часть вопросов анкеты имеет открытый и полузакрытый характер, чтобы выявить мнение респондентов, не навязываемое им жесткой формой анкеты и не зарегистрированное в пилотажных исследованиях. </w:t>
      </w:r>
    </w:p>
    <w:p>
      <w:pPr>
        <w:pStyle w:val="Normal"/>
        <w:ind w:left="14" w:right="1304" w:firstLine="426"/>
        <w:rPr/>
      </w:pPr>
      <w:r>
        <w:rPr>
          <w:rFonts w:cs="Arial" w:ascii="Arial" w:hAnsi="Arial"/>
          <w:kern w:val="2"/>
        </w:rPr>
        <w:t xml:space="preserve">Исследование проведено в Москве и Московской области. </w:t>
      </w:r>
    </w:p>
    <w:p>
      <w:pPr>
        <w:pStyle w:val="Normal"/>
        <w:ind w:left="14" w:right="4" w:hanging="0"/>
        <w:rPr/>
      </w:pPr>
      <w:r>
        <w:rPr>
          <w:rFonts w:cs="Arial" w:ascii="Arial" w:hAnsi="Arial"/>
        </w:rPr>
        <w:t>Опрошено 366 респондентов в Московском регионе (они и явились непосредственным</w:t>
      </w:r>
      <w:r>
        <w:rPr>
          <w:rFonts w:cs="Arial" w:ascii="Arial" w:hAnsi="Arial"/>
          <w:b/>
          <w:kern w:val="2"/>
        </w:rPr>
        <w:t xml:space="preserve"> объектом исследования</w:t>
      </w:r>
      <w:r>
        <w:rPr>
          <w:rFonts w:cs="Arial" w:ascii="Arial" w:hAnsi="Arial"/>
          <w:kern w:val="2"/>
        </w:rPr>
        <w:t>)</w:t>
      </w:r>
      <w:r>
        <w:rPr>
          <w:rFonts w:cs="Arial" w:ascii="Arial" w:hAnsi="Arial"/>
        </w:rPr>
        <w:t xml:space="preserve">. Случайность отбора респондентов обеспечена достаточно надежно. </w:t>
      </w:r>
      <w:r>
        <w:rPr>
          <w:rFonts w:cs="Arial" w:ascii="Arial" w:hAnsi="Arial"/>
          <w:kern w:val="2"/>
        </w:rPr>
        <w:t>Исследование проведено  с</w:t>
      </w:r>
      <w:r>
        <w:rPr>
          <w:rFonts w:cs="Arial" w:ascii="Arial" w:hAnsi="Arial"/>
        </w:rPr>
        <w:t xml:space="preserve"> применением при сборе первичных данных методики “снежного кома” до получения выборки с устойчивыми данными по основным демографическим показателям. После запланированного ремонта выборки по двум признакам (полу и возрасту) это позволяет получить результаты с 3%-ой предельной ошибкой для дихотомических вопросов (при 95%-ой вероятности).</w:t>
      </w:r>
    </w:p>
    <w:p>
      <w:pPr>
        <w:pStyle w:val="Normal"/>
        <w:ind w:left="14" w:right="1304" w:firstLine="17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2" w:name="__RefHeading___Toc72291007"/>
      <w:bookmarkEnd w:id="2"/>
      <w:r>
        <w:rPr>
          <w:b w:val="false"/>
          <w:i/>
        </w:rPr>
        <w:t>Основные демографические  данные  респондентов и модель выборк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" w:right="4" w:firstLine="170"/>
        <w:rPr/>
      </w:pPr>
      <w:r>
        <w:rPr>
          <w:rFonts w:cs="Arial" w:ascii="Arial" w:hAnsi="Arial"/>
        </w:rPr>
        <w:t xml:space="preserve">Распределение респондентов по полу в настоящем исследовании таково:  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чин - 43% и 57%женщин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По возрасту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15-18                                          2%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18-24 лет                                  12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25-34                                         14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35-49                                         23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50-59                                        18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60 и более                                30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Перекрестная таблиц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969"/>
        <w:gridCol w:w="1031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- 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-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-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и бо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ж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ж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Квоты москвичей по полу и возрасту в настоящее время распределяются так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969"/>
        <w:gridCol w:w="1031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- 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25-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-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и бо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ж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ж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</w:tbl>
    <w:p>
      <w:pPr>
        <w:pStyle w:val="Normal"/>
        <w:ind w:left="14" w:right="4" w:firstLine="17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 квота (доля) = 130000 трудоспособных москвичей с пенсионерами (по возрасту).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  <w:t>См. Москва в 1992-2002 гг. Краткий статистический справочник. М. 2003.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right="4" w:firstLine="170"/>
        <w:rPr/>
      </w:pPr>
      <w:r>
        <w:rPr/>
        <w:t>Согласно двухфакторной квотной модели население московского региона после необходимого ремонта нашей выборки представлено в таких пропорциях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969"/>
        <w:gridCol w:w="1031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- 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25-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-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и бо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ж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же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</w:tr>
    </w:tbl>
    <w:p>
      <w:pPr>
        <w:pStyle w:val="Normal"/>
        <w:ind w:left="14" w:right="4" w:firstLine="17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 респондент этой выборочной модели представляет  1100 москвичей.</w:t>
      </w:r>
    </w:p>
    <w:p>
      <w:pPr>
        <w:pStyle w:val="Normal"/>
        <w:ind w:left="14" w:right="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3" w:name="__RefHeading___Toc72291008"/>
      <w:bookmarkEnd w:id="3"/>
      <w:r>
        <w:rPr/>
        <w:t>1 . Глава.  Линейка ответов москвичей на вопросы анкеты для исследования положения детей в России.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i/>
          <w:i/>
        </w:rPr>
      </w:pPr>
      <w:bookmarkStart w:id="4" w:name="__RefHeading___Toc72291009"/>
      <w:bookmarkEnd w:id="4"/>
      <w:r>
        <w:rPr/>
        <w:t>1.1. Продолжение паспортички</w:t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5" w:name="__RefHeading___Toc72291010"/>
      <w:bookmarkEnd w:id="5"/>
      <w:r>
        <w:rPr>
          <w:b w:val="false"/>
          <w:i/>
        </w:rPr>
        <w:t>Сфера деятельности респондентов</w:t>
      </w:r>
    </w:p>
    <w:p>
      <w:pPr>
        <w:pStyle w:val="Normal"/>
        <w:ind w:left="14" w:right="4" w:firstLine="170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</w:r>
    </w:p>
    <w:p>
      <w:pPr>
        <w:pStyle w:val="Normal"/>
        <w:ind w:left="14" w:right="4" w:firstLine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 сфере деятельности респонденты распределились так</w:t>
      </w:r>
    </w:p>
    <w:p>
      <w:pPr>
        <w:pStyle w:val="Normal"/>
        <w:ind w:left="14" w:right="4" w:firstLine="170"/>
        <w:rPr/>
      </w:pPr>
      <w:r>
        <w:rPr>
          <w:rFonts w:cs="Arial" w:ascii="Arial" w:hAnsi="Arial"/>
          <w:lang w:val="en-US" w:eastAsia="en-US"/>
        </w:rPr>
        <w:t>(указаны %% по всей выборке)  :</w:t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73"/>
        <w:gridCol w:w="2693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полнительная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сударственное или муниципальное  предприят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чиновни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предприят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другой служащий-«бюджетник»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бочий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крупная  частная фирма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неджер высшего зве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тальной наемный персона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мелкое или среднее частное предприятие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емный персона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«свободный художник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туден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US" w:eastAsia="en-US"/>
        </w:rPr>
        <w:t>Здесь и далее сумма может отличаться от 100%  из-за погрешностей при округлениии (до целых процентов).</w:t>
      </w:r>
    </w:p>
    <w:p>
      <w:pPr>
        <w:pStyle w:val="Normal"/>
        <w:ind w:left="14" w:right="4" w:firstLine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" w:right="4" w:firstLine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вопрос «Связана ли Ваша работа с детьми?» ответили 92% респондентов, из них</w:t>
      </w:r>
    </w:p>
    <w:p>
      <w:pPr>
        <w:pStyle w:val="Normal"/>
        <w:ind w:left="14" w:right="4" w:hanging="0"/>
        <w:rPr/>
      </w:pPr>
      <w:r>
        <w:rPr>
          <w:rFonts w:cs="Arial" w:ascii="Arial" w:hAnsi="Arial"/>
          <w:lang w:val="en-US" w:eastAsia="en-US"/>
        </w:rPr>
        <w:t>у 84% респондентов работа непосредственно не связана с детьми, только 8% ответили положительно на этот вопрос и у 7% работа связана с детьми косвенно.</w:t>
      </w:r>
    </w:p>
    <w:p>
      <w:pPr>
        <w:pStyle w:val="Normal"/>
        <w:ind w:left="14" w:right="4" w:firstLine="1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" w:right="4" w:firstLine="170"/>
        <w:rPr/>
      </w:pPr>
      <w:r>
        <w:rPr>
          <w:rFonts w:cs="Arial" w:ascii="Arial" w:hAnsi="Arial"/>
          <w:lang w:val="en-US" w:eastAsia="en-US"/>
        </w:rPr>
        <w:t>На вопрос о стаже работы с детьми всего ответили 12% респондентов, из них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валидный % ответов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 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-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-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-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-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</w:tbl>
    <w:p>
      <w:pPr>
        <w:pStyle w:val="Normal"/>
        <w:ind w:left="14" w:right="4" w:firstLine="170"/>
        <w:rPr>
          <w:rFonts w:ascii="Arial" w:hAnsi="Arial" w:eastAsia="Arial" w:cs="Arial"/>
          <w:i/>
          <w:i/>
          <w:smallCaps/>
          <w:lang w:val="en-US" w:eastAsia="en-US"/>
        </w:rPr>
      </w:pPr>
      <w:r>
        <w:rPr>
          <w:rFonts w:eastAsia="Arial" w:cs="Arial" w:ascii="Arial" w:hAnsi="Arial"/>
          <w:i/>
          <w:smallCaps/>
          <w:lang w:val="en-US" w:eastAsia="en-US"/>
        </w:rPr>
        <w:t xml:space="preserve"> </w:t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6" w:name="__RefHeading___Toc72291011"/>
      <w:bookmarkEnd w:id="6"/>
      <w:r>
        <w:rPr>
          <w:b w:val="false"/>
          <w:i/>
        </w:rPr>
        <w:t>Семейное положение</w:t>
      </w:r>
    </w:p>
    <w:p>
      <w:pPr>
        <w:pStyle w:val="Normal"/>
        <w:ind w:left="748" w:right="4" w:hanging="0"/>
        <w:rPr/>
      </w:pPr>
      <w:r>
        <w:rPr/>
        <w:t xml:space="preserve">Реальное семейное положение         (валидный % из 88% ответивших):       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</w:t>
      </w:r>
      <w:r>
        <w:rPr/>
        <w:t>а) состоят  в первом браке                            56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</w:t>
      </w:r>
      <w:r>
        <w:rPr/>
        <w:t>б) состоят  во втором браке                           15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</w:t>
      </w:r>
      <w:r>
        <w:rPr/>
        <w:t>в) состоят в третьем браке  (и более)                  3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</w:t>
      </w:r>
      <w:r>
        <w:rPr/>
        <w:t>г) разведены                                           7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</w:t>
      </w:r>
      <w:r>
        <w:rPr/>
        <w:t>д) не состоят в браке                                 19</w:t>
      </w:r>
    </w:p>
    <w:p>
      <w:pPr>
        <w:pStyle w:val="Normal"/>
        <w:ind w:left="748" w:right="4" w:hanging="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>(абс %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у респондентов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>(из 77% отв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и их родителей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>(из 91% отв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0.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Normal"/>
        <w:ind w:left="748" w:right="4" w:hanging="0"/>
        <w:rPr/>
      </w:pPr>
      <w:r>
        <w:rPr/>
        <w:t xml:space="preserve">Были ли разведены Ваши родители? </w:t>
      </w:r>
    </w:p>
    <w:p>
      <w:pPr>
        <w:pStyle w:val="Normal"/>
        <w:ind w:left="748" w:right="4" w:hanging="0"/>
        <w:rPr/>
      </w:pPr>
      <w:r>
        <w:rPr/>
        <w:t xml:space="preserve">Ответили 97%, из них - 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  </w:t>
      </w:r>
      <w:r>
        <w:rPr/>
        <w:t>да,                                   16%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  </w:t>
      </w:r>
      <w:r>
        <w:rPr/>
        <w:t>нет,                                  82%</w:t>
      </w:r>
    </w:p>
    <w:p>
      <w:pPr>
        <w:pStyle w:val="Normal"/>
        <w:ind w:left="748" w:right="4" w:hanging="0"/>
        <w:rPr/>
      </w:pPr>
      <w:r>
        <w:rPr>
          <w:rFonts w:eastAsia="Courier New"/>
        </w:rPr>
        <w:t xml:space="preserve">   </w:t>
      </w:r>
      <w:r>
        <w:rPr/>
        <w:t xml:space="preserve">затрудняюсь ответить                   2%                       </w:t>
      </w:r>
    </w:p>
    <w:p>
      <w:pPr>
        <w:pStyle w:val="Normal"/>
        <w:ind w:left="748" w:right="4" w:hanging="0"/>
        <w:rPr/>
      </w:pPr>
      <w:r>
        <w:rPr/>
      </w:r>
    </w:p>
    <w:p>
      <w:pPr>
        <w:pStyle w:val="Normal"/>
        <w:ind w:left="748" w:right="4" w:hanging="0"/>
        <w:rPr/>
      </w:pPr>
      <w:r>
        <w:rPr/>
        <w:t>Сколько времени в неделю Вы проводите в общении со своими несовершеннолетними детьми и внуками (ответили 43%)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Абс. 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1-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21-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41-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51-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61-7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Heading2"/>
        <w:ind w:left="0" w:right="0" w:hanging="0"/>
        <w:rPr/>
      </w:pPr>
      <w:bookmarkStart w:id="7" w:name="__RefHeading___Toc72291012"/>
      <w:bookmarkEnd w:id="7"/>
      <w:r>
        <w:rPr/>
        <w:t>Ценностные ориентации и убеждения респонд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8" w:name="__RefHeading___Toc72291013"/>
      <w:bookmarkEnd w:id="8"/>
      <w:r>
        <w:rPr>
          <w:b w:val="false"/>
          <w:i/>
        </w:rPr>
        <w:t>Распределение  респондентов по ответам на несколько личных вопросов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тели бы Вы, чтобы Ваши дети (нынешние или будущие) были на Вас похожи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или 97% следующим образом (% из ответивших):</w:t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ее да, чем нет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ее нет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удняюсь ответить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прос «Как Вы относитесь к тому, как воспитывали Вас?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или 89% (% из ответивших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тараюсь воспитывать своих детей так же                        1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ем-то воспитываю так же, в чем-то – по-другому            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тараюсь воспитывать своих детей по-другому               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прос «У Вас было счастливое детство?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или 99%  (% из ответивших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                                               62%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т                                              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трудняюсь ответить              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4" w:hanging="0"/>
        <w:rPr/>
      </w:pPr>
      <w:bookmarkStart w:id="9" w:name="__RefHeading___Toc72291014"/>
      <w:r>
        <w:rPr>
          <w:b w:val="false"/>
          <w:i/>
        </w:rPr>
        <w:t>Духовные убеждения москвичей</w:t>
      </w:r>
      <w:bookmarkEnd w:id="9"/>
      <w:r>
        <w:rPr>
          <w:b w:val="false"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ующими себя назвали 76% москвичей, нет – 19% и 5% затруднялись ответить. 10% москвичей назвали себя атеистами, 6% - агностиками (% от общего числ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ы </w:t>
      </w:r>
      <w:r>
        <w:rPr>
          <w:rFonts w:cs="Arial" w:ascii="Arial" w:hAnsi="Arial"/>
          <w:b/>
        </w:rPr>
        <w:t xml:space="preserve">верующих </w:t>
      </w:r>
      <w:r>
        <w:rPr>
          <w:rFonts w:cs="Arial" w:ascii="Arial" w:hAnsi="Arial"/>
        </w:rPr>
        <w:t>респондентов Москвы распределились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прос «относите ли Вы себя к конкретной церкви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да» ответили и отметили, что это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православие  -                                                  61%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другая христианская конфессия   -                 0,4%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ислам    -                                                            5%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другая религия      -                                          0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я христианин, но не принадлежу к конкретной церкви»  -    10%</w:t>
      </w:r>
    </w:p>
    <w:p>
      <w:pPr>
        <w:pStyle w:val="Normal"/>
        <w:rPr/>
      </w:pPr>
      <w:r>
        <w:rPr>
          <w:rFonts w:cs="Arial" w:ascii="Arial" w:hAnsi="Arial"/>
        </w:rPr>
        <w:t>- «я не отношу себя ни к одной конфессии»                          -    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73% полученных ответов на вопрос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 ли Ваша религия традиционной?”</w: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Да, это религия моих пред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Мои предки были другой веры, но эта религия традиционно распространена там, где я жи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Это новая для наших мест религия, но в мире она имеет многовековую тради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Это сравнительно новое религиозное течение (возникло в прошлом век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затрудняюсь отве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ли ли Вы свои религиозные убеждения?</w: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из 76% полученных при опрос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Я стал верующим и с тех пор не менял уб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Я менял религиозные убеждения в религиозных поиска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держиваете ли Вы идеи секуляриз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тделения церкви от государства)?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6"/>
        <w:gridCol w:w="14"/>
        <w:gridCol w:w="1262"/>
        <w:gridCol w:w="14"/>
        <w:gridCol w:w="1397"/>
        <w:gridCol w:w="6"/>
        <w:gridCol w:w="14"/>
      </w:tblGrid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всех респондентов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Да, во всех сферах жизни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Нет, религия должна тесно взаимодействовать с государством во всех сферах деятельности.    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В некоторых сферах да, в некоторых – нет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выработке культурной полит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образова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выборе общегосударственных и местных праздни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государственной идеолог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разработке законодатель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государственной символике, на официальных мероприятия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политики государства по религиозным  вопросам в образовании получены такие отв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ой принцип Вы считаете правильным? </w: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из 93% полученных при опрос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Государство не должно поддерживать преподавание ни одной религии, ни ате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Государство должно поддерживать религиозное образование для всех зарегистрированных религиозных общ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Государство должно поддерживать религиозное образование только для основных конфессий, традиционных дл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Государство должно обеспечивать распространение научных взглядов, а не рели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должен выбирать вид религиозного образования (ответили 91% москвичей, из них -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и или опекуны ребенка                   50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                                                              38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                                                        2%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е министерство образования     1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ые власти                                              0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 38% респондентов, кто считает, что вид религиозного образования должны выбирать дети, так ответили на вопрос «С какого возраста дети могут выбирать вид религиозного образования» (валидный % полученных ответов):</w:t>
      </w:r>
    </w:p>
    <w:tbl>
      <w:tblPr>
        <w:tblW w:w="8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4"/>
        <w:gridCol w:w="1265"/>
        <w:gridCol w:w="1265"/>
        <w:gridCol w:w="1265"/>
        <w:gridCol w:w="173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 боле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высказывание Вам ближе?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го получено 97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идный % </w:t>
            </w:r>
          </w:p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Главная ценность – человеческая личность, ее свобода и права. Интересы общества, большинства не могут быть основанием для нарушения прав одного человека или какого-либо меньшинст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Иногда необходимо  подняться над уровнем даже законных личных интересов ради того, что общество  считает более важным. Общественные интересы выше частных интересов отдельной личности, ради благополучия (материального и духовного) всего общества (или большинства)  допустимо поступиться интересами отдельных лиц или меньшинст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Необходимо пытаться соблюдать равновесие, гармонию интересов личности и общества, меньшинств и большинства, не подавляя чрезмерно личность и меньшинства,  но и не  абсолютизируя их прав в ущерб интересам всего об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ля Вас «права человека» ?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учено 98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ных ответов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абсолютная ценность, достижение цивилизации; их соблюдение – важнейшее условие достойной жиз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неплохая вещь, но их не надо абсолютизировать, от абсолютизации только вред; пусть ими юристы занимаются, разрабатывая конкретные механизмы защиты человека в конкретных ситу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ошибочная, вредная концеп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лицемерие, орудие Запада в глобалистской экспансии, в том числе – в Росс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друг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mallCaps/>
          <w:lang w:val="en-US" w:eastAsia="en-US"/>
        </w:rPr>
      </w:pPr>
      <w:r>
        <w:rPr>
          <w:rFonts w:cs="Arial" w:ascii="Arial" w:hAnsi="Arial"/>
          <w:i/>
          <w:smallCaps/>
          <w:lang w:val="en-US" w:eastAsia="en-US"/>
        </w:rPr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10" w:name="__RefHeading___Toc72291015"/>
      <w:r>
        <w:rPr>
          <w:b w:val="false"/>
          <w:i/>
        </w:rPr>
        <w:t>Политические ориентации</w:t>
      </w:r>
      <w:bookmarkEnd w:id="10"/>
      <w:r>
        <w:rPr>
          <w:b w:val="false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ши политические убеждения, какие идеи в политике Вы поддерживаете (можно было выбрать несколько вариантов)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%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-демокра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ерали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и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рхи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рхи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в данный момент нет четких политических уб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" w:right="6" w:hanging="0"/>
        <w:rPr>
          <w:rFonts w:ascii="Arial" w:hAnsi="Arial" w:cs="Arial"/>
        </w:rPr>
      </w:pPr>
      <w:r>
        <w:rPr>
          <w:rFonts w:cs="Arial" w:ascii="Arial" w:hAnsi="Arial"/>
        </w:rPr>
        <w:t>Как Вы сами определяете свое положение в политическом спектре (общий % из 75% полученных ответов)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1427"/>
        <w:gridCol w:w="1134"/>
        <w:gridCol w:w="1418"/>
        <w:gridCol w:w="1134"/>
        <w:gridCol w:w="1417"/>
      </w:tblGrid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ст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кально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ренно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08" w:firstLine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 левее цен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 правее цен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ренно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кально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руднялись ответить  6%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4" w:hanging="0"/>
        <w:rPr>
          <w:b w:val="false"/>
          <w:b w:val="false"/>
          <w:i/>
          <w:i/>
        </w:rPr>
      </w:pPr>
      <w:bookmarkStart w:id="11" w:name="__RefHeading___Toc72291016"/>
      <w:r>
        <w:rPr>
          <w:b w:val="false"/>
          <w:i/>
        </w:rPr>
        <w:t>Личные убеждения</w:t>
      </w:r>
      <w:bookmarkEnd w:id="11"/>
      <w:r>
        <w:rPr>
          <w:b w:val="false"/>
          <w:i/>
        </w:rPr>
        <w:t xml:space="preserve"> </w:t>
      </w:r>
    </w:p>
    <w:p>
      <w:pPr>
        <w:pStyle w:val="Normal"/>
        <w:ind w:left="748" w:right="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8" w:right="4" w:hanging="0"/>
        <w:rPr/>
      </w:pPr>
      <w:r>
        <w:rPr/>
        <w:t>Что еще Вы можете назвать своими убеждениями?</w:t>
      </w:r>
    </w:p>
    <w:p>
      <w:pPr>
        <w:pStyle w:val="Normal"/>
        <w:ind w:left="748" w:right="4" w:hanging="0"/>
        <w:rPr/>
      </w:pPr>
      <w:r>
        <w:rPr/>
        <w:t>(можно было выбрать несколько вариантов)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отв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общий %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Чес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Стремление к  справедлив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Веру в семейные ц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Неприятие наси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Патриот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Интеллиген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Свободолюб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Толерантность (терпим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Приверженность тради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Веру в ценно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Рационализм, веру в нау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Солидарность, стремление к брат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Прагмат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Эгалитаризм (стремление к равенств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друг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 ответите на «вечный» вопрос Достоевского: можно ли строить счастье человечества (или общества) на слезе одного ребенка?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итогу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уж устроен мир – кто-то всегда страдает, и ничего тут не поделаеш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ожно - общество состоит из многих конкретных людей, в том числе детей, и, если нет другого выхода, благополучие многих можно оплатить ценой страданий некотор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, цель никогда не оправдывает сред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 Бог мне оказаться перед такой дилемм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слишком абстракт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Heading3"/>
        <w:ind w:left="0" w:right="4" w:hanging="0"/>
        <w:rPr/>
      </w:pPr>
      <w:bookmarkStart w:id="12" w:name="__RefHeading___Toc72291017"/>
      <w:bookmarkEnd w:id="12"/>
      <w:r>
        <w:rPr>
          <w:b w:val="false"/>
          <w:i/>
          <w:iCs/>
        </w:rPr>
        <w:t>Симметричный взгляд на убеждения детей и родителей</w:t>
      </w:r>
    </w:p>
    <w:p>
      <w:pPr>
        <w:pStyle w:val="Normal"/>
        <w:ind w:left="748" w:right="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48" w:right="4" w:hanging="0"/>
        <w:rPr/>
      </w:pPr>
      <w:r>
        <w:rPr/>
        <w:t>Разделяют ли Ваши дети Ваши убеждения?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ответы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>(всего получено 85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 xml:space="preserve">валидный %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Да, во вс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В основном 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В некоторых вопрос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В основном нет, но наши взгляды не антагонистич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Нет, наши убеждения противополож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Normal"/>
        <w:ind w:left="748" w:right="4" w:hanging="0"/>
        <w:rPr/>
      </w:pPr>
      <w:r>
        <w:rPr/>
        <w:t>Разделяют ли Ваши родители Ваши убеждения?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054"/>
        <w:gridCol w:w="2552"/>
      </w:tblGrid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  <w:t>(всего получено 84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алидный %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, во вс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екоторых вопрос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нет, но наши взгляды не антагонистич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, наши убеждения противополож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Heading2"/>
        <w:ind w:left="0" w:right="0" w:hanging="0"/>
        <w:rPr/>
      </w:pPr>
      <w:bookmarkStart w:id="13" w:name="__RefHeading___Toc72291018"/>
      <w:bookmarkEnd w:id="13"/>
      <w:r>
        <w:rPr/>
        <w:t>Воспитание в социуме</w:t>
      </w:r>
    </w:p>
    <w:p>
      <w:pPr>
        <w:pStyle w:val="Heading3"/>
        <w:ind w:left="0" w:right="4" w:hanging="0"/>
        <w:rPr/>
      </w:pPr>
      <w:bookmarkStart w:id="14" w:name="__RefHeading___Toc72291019"/>
      <w:r>
        <w:rPr/>
        <w:t>Чем отличается воспитание современных детей в России?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ольше всего отличается воспитание современных детей в России? </w:t>
      </w:r>
      <w:r>
        <w:rPr>
          <w:rFonts w:cs="Arial" w:ascii="Arial" w:hAnsi="Arial"/>
        </w:rPr>
        <w:t>(могло быть дано несколько ответов)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615"/>
        <w:gridCol w:w="2410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с. %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овые требования к развитию  реб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го подготовка к жизни в конкурентных условиях ры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го подготовка к жизни в мире высоки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действие СМИ, рекла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зменение  моральных ценностей, 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«общечеловеческие цен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ексуальная своб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ульт си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дивидуал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ли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агмат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еркантилиз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лияние информатизации,  компьютер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рко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еступ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агрессивност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зменение политики государства  по отношению к детям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рансформация семь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4" w:hanging="0"/>
        <w:rPr/>
      </w:pPr>
      <w:bookmarkStart w:id="15" w:name="__RefHeading___Toc72291020"/>
      <w:bookmarkEnd w:id="15"/>
      <w:r>
        <w:rPr/>
        <w:t>Трудно ли растить ребенка и от чего это зависит?</w:t>
      </w:r>
    </w:p>
    <w:p>
      <w:pPr>
        <w:pStyle w:val="Normal"/>
        <w:rPr/>
      </w:pPr>
      <w:r>
        <w:rPr/>
        <w:t>Как Вам кажется, труднее ли сейчас вырастить ребенка психологически и морально полноценным,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992"/>
        <w:gridCol w:w="1093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полученных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.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 xml:space="preserve">чем 20 лет назад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/>
              <w:t>Чем в сталинские времен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/>
              <w:t>Чем в 19 век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факторы для Вас важны при ответе на предыдущий вопрос - выберите наиболее важные и оцените влияние сегодня -  положительно (+) или отрицательно (-) </w:t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134"/>
        <w:gridCol w:w="1093"/>
      </w:tblGrid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полученных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-)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Большее уважение прав ребенка, особенно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нятие официальной идеологией общечеловеческих ценностей, прав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надо приучать ребенка к лицемерию – дома говорить одно, а в школе друг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сутствие преследования по идеологическим причи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а рели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олерантность (терпим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тернет, компьютер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сутствие единых жестких образовательных станда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сутствие единой четкой идеологии в государ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ижение уровня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тсутствие социальной справедлив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ульт бога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адение мо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оповедь сексуальной свободы для подро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нижение патриотиз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асслоение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риминализация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нижение требований к ребе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аспространение наркот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опаганда наси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ктивное внедрение американских стандартов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оздействие рекла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4" w:hanging="0"/>
        <w:rPr/>
      </w:pPr>
      <w:bookmarkStart w:id="16" w:name="__RefHeading___Toc72291021"/>
      <w:bookmarkEnd w:id="16"/>
      <w:r>
        <w:rPr/>
        <w:t>Идеология и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зададимся общим вопросом: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992"/>
        <w:gridCol w:w="1093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 xml:space="preserve">Возможно ли воспитание без идеологии, без «модели человека»?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.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алидный %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>Отвечали 98% 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к Вы оцениваете современное состояние идеологии в стране с точки зрения воздействия на подрастающее поколение? Абсолютный % ответов: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7%</w:t>
      </w:r>
      <w:r>
        <w:rPr/>
        <w:t xml:space="preserve">    - положительно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63%</w:t>
      </w:r>
      <w:r>
        <w:rPr/>
        <w:t xml:space="preserve">   - отрицательно, </w:t>
      </w:r>
    </w:p>
    <w:p>
      <w:pPr>
        <w:pStyle w:val="Normal"/>
        <w:ind w:left="0" w:right="4" w:hanging="0"/>
        <w:rPr/>
      </w:pPr>
      <w:r>
        <w:rPr>
          <w:rFonts w:eastAsia="Courier New"/>
        </w:rPr>
        <w:t xml:space="preserve">      </w:t>
      </w:r>
      <w:r>
        <w:rPr>
          <w:b/>
        </w:rPr>
        <w:t>29%</w:t>
      </w:r>
      <w:r>
        <w:rPr/>
        <w:t xml:space="preserve">   - затрудняюсь ответить 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rPr/>
      </w:pPr>
      <w:r>
        <w:rPr/>
        <w:t>Если с существующей идеологией дела обстоят плохо, то поищем ей замену. Может быть марксистскую и буржуазную идеологию заменить на религ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относитесь к религиозному воспитанию?   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992"/>
        <w:gridCol w:w="1093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>
                <w:b/>
              </w:rPr>
              <w:t>(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о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(-)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/>
              <w:t>в религиозных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/>
              <w:t>в государственных учебных за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" w:right="4" w:hanging="0"/>
        <w:rPr/>
      </w:pPr>
      <w:r>
        <w:rPr>
          <w:rFonts w:eastAsia="Courier New"/>
        </w:rPr>
        <w:t xml:space="preserve">   </w:t>
      </w:r>
      <w:r>
        <w:rPr/>
        <w:t>Способствует ли наличие идеологических убеждений у родителей нормальному воспитанию ребенка?</w:t>
      </w:r>
    </w:p>
    <w:tbl>
      <w:tblPr>
        <w:tblW w:w="88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34"/>
      </w:tblGrid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Не всегда</w:t>
            </w:r>
            <w:r>
              <w:rPr/>
              <w:t xml:space="preserve">, это зависит от: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терпимости родителе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приемлемости их взглядов для большинства насел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радикализма родителе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других факторов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го возраста от ребенка можно требовать толерантности (терпимости)?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с таких ле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ный % (из 72 абс%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до 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4 - 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1-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>
                <w:lang w:val="en-US"/>
              </w:rPr>
              <w:t>&gt;1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никогда (абс.%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е ли Вы стремление детей к идеологии?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Не замечал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Наблюдаю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Если наблюдаете, то в какой форм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гло быть дано несколько ответов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3"/>
        <w:gridCol w:w="3841"/>
        <w:gridCol w:w="1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дивидуальное стремление, не оформленное организационно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детских организациях, создаваемых «сверху» при  участии официальных структур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организациях, создаваемых взрослыми «волонтерами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стихийных детских организациях, создаваемых самими детьми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о взаимодействии детей со взрослыми организациями, не вписывающимися в рамки закона (преступность, экстремизм)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>Всего ответили 33% респондентов.</w:t>
      </w:r>
    </w:p>
    <w:p>
      <w:pPr>
        <w:pStyle w:val="Heading3"/>
        <w:ind w:left="0" w:right="4" w:hanging="0"/>
        <w:rPr/>
      </w:pPr>
      <w:r>
        <w:rPr>
          <w:rFonts w:eastAsia="Arial"/>
        </w:rPr>
        <w:t xml:space="preserve"> </w:t>
      </w:r>
      <w:bookmarkStart w:id="17" w:name="__RefHeading___Toc72291022"/>
      <w:r>
        <w:rPr/>
        <w:t>Проблема ранних браков</w:t>
      </w:r>
      <w:bookmarkEnd w:id="17"/>
    </w:p>
    <w:p>
      <w:pPr>
        <w:pStyle w:val="Normal"/>
        <w:rPr/>
      </w:pPr>
      <w:r>
        <w:rPr/>
        <w:t>Если две трети москвичей не замечают стремление детей к идеологии,то может быть она им и не нужна: пусть живут органично, традиционно, постаринке – женятся пораньше и все само собой образуется как надо?</w:t>
      </w:r>
    </w:p>
    <w:p>
      <w:pPr>
        <w:pStyle w:val="Normal"/>
        <w:rPr/>
      </w:pPr>
      <w:r>
        <w:rPr/>
        <w:t>Спросим, однако:</w:t>
      </w:r>
    </w:p>
    <w:p>
      <w:pPr>
        <w:pStyle w:val="Normal"/>
        <w:rPr/>
      </w:pPr>
      <w:r>
        <w:rPr/>
        <w:t xml:space="preserve">Как Вы относитесь к ранним бракам?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9%</w:t>
      </w:r>
      <w:r>
        <w:rPr/>
        <w:t xml:space="preserve">   - положительно, 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70%</w:t>
      </w:r>
      <w:r>
        <w:rPr/>
        <w:t xml:space="preserve">   - отрицательно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20%</w:t>
      </w:r>
      <w:r>
        <w:rPr/>
        <w:t xml:space="preserve">   -  з/о </w:t>
      </w:r>
    </w:p>
    <w:p>
      <w:pPr>
        <w:pStyle w:val="Normal"/>
        <w:rPr/>
      </w:pPr>
      <w:r>
        <w:rPr>
          <w:rFonts w:cs="Arial" w:ascii="Arial" w:hAnsi="Arial"/>
        </w:rPr>
        <w:t>На этот вопрос ответили 99% респонд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е воспитание москвичам тоже не понравилось. При этом еще могут быть и дети.</w:t>
      </w:r>
    </w:p>
    <w:p>
      <w:pPr>
        <w:pStyle w:val="Heading2"/>
        <w:ind w:left="0" w:right="0" w:hanging="0"/>
        <w:rPr/>
      </w:pPr>
      <w:bookmarkStart w:id="18" w:name="__RefHeading___Toc72291023"/>
      <w:bookmarkEnd w:id="18"/>
      <w:r>
        <w:rPr/>
        <w:t>Воспитание и насилие</w:t>
      </w:r>
    </w:p>
    <w:p>
      <w:pPr>
        <w:pStyle w:val="Heading3"/>
        <w:ind w:left="0" w:right="4" w:hanging="0"/>
        <w:rPr/>
      </w:pPr>
      <w:bookmarkStart w:id="19" w:name="__RefHeading___Toc72291024"/>
      <w:bookmarkEnd w:id="19"/>
      <w:r>
        <w:rPr/>
        <w:t>Допустимо ли насилие в семье и какого вида?</w:t>
      </w:r>
    </w:p>
    <w:p>
      <w:pPr>
        <w:pStyle w:val="Normal"/>
        <w:rPr/>
      </w:pPr>
      <w:r>
        <w:rPr/>
        <w:t>Еще один трудный вопрос, от которого многие хотели бы спрятаться: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276"/>
        <w:gridCol w:w="1275"/>
        <w:gridCol w:w="137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 ли воспитание без насил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.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% отв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11" w:right="6" w:hanging="0"/>
        <w:rPr/>
      </w:pPr>
      <w:r>
        <w:rPr/>
      </w:r>
    </w:p>
    <w:p>
      <w:pPr>
        <w:pStyle w:val="Normal"/>
        <w:ind w:left="11" w:right="6" w:hanging="0"/>
        <w:rPr/>
      </w:pPr>
      <w:r>
        <w:rPr>
          <w:rFonts w:eastAsia="Courier New"/>
        </w:rPr>
        <w:t xml:space="preserve">     </w:t>
      </w:r>
      <w:r>
        <w:rPr/>
        <w:t>А если уточнить:</w:t>
      </w:r>
    </w:p>
    <w:p>
      <w:pPr>
        <w:pStyle w:val="Normal"/>
        <w:ind w:left="11" w:right="6" w:hanging="0"/>
        <w:rPr/>
      </w:pPr>
      <w:r>
        <w:rPr/>
      </w:r>
    </w:p>
    <w:tbl>
      <w:tblPr>
        <w:tblW w:w="901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134"/>
        <w:gridCol w:w="993"/>
        <w:gridCol w:w="992"/>
      </w:tblGrid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/>
            </w:pPr>
            <w:r>
              <w:rPr>
                <w:rFonts w:cs="Arial" w:ascii="Arial" w:hAnsi="Arial"/>
              </w:rPr>
              <w:t>Согласны ли вы, что если ребенка не развивать, не дать ему хорошего образования, не привить ему моральные ценности – это причиняет ему вред, лишает его полноценного будущего и, по существу, тоже является насилием</w:t>
            </w:r>
            <w:r>
              <w:rPr/>
              <w:t xml:space="preserve">?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</w:t>
            </w:r>
            <w:r>
              <w:rPr/>
              <w:t>.</w:t>
            </w:r>
          </w:p>
        </w:tc>
      </w:tr>
      <w:tr>
        <w:trPr/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%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это совсем другое дело.</w:t>
      </w:r>
    </w:p>
    <w:p>
      <w:pPr>
        <w:pStyle w:val="Normal"/>
        <w:rPr/>
      </w:pPr>
      <w:r>
        <w:rPr/>
        <w:t>Но уточним еще детальнее:</w:t>
      </w:r>
    </w:p>
    <w:p>
      <w:pPr>
        <w:pStyle w:val="TextBody"/>
        <w:rPr/>
      </w:pPr>
      <w:r>
        <w:rPr/>
        <w:t xml:space="preserve">Допустимы ли перечисленные ниже виды насилия в семье, если они осуществляются с благими целями? Обведите </w:t>
      </w:r>
      <w:r>
        <w:rPr>
          <w:b/>
        </w:rPr>
        <w:t>да</w:t>
      </w:r>
      <w:r>
        <w:rPr/>
        <w:t xml:space="preserve"> или </w:t>
      </w:r>
      <w:r>
        <w:rPr>
          <w:b/>
        </w:rPr>
        <w:t>нет</w:t>
      </w:r>
      <w:r>
        <w:rPr/>
        <w:t xml:space="preserve"> отдельно для мальчиков, отдельно для девочек, где считаете нужным, укажите возраст, когда это применимо.</w:t>
      </w:r>
    </w:p>
    <w:p>
      <w:pPr>
        <w:pStyle w:val="TextBody"/>
        <w:rPr/>
      </w:pPr>
      <w:r>
        <w:rPr/>
        <w:t>(абсолютные процент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567"/>
        <w:gridCol w:w="1417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Вид насил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Пол 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Возраст*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в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108" w:hanging="0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108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От-до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сные наказ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3-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г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cyan"/>
              </w:rPr>
            </w:pPr>
            <w:r>
              <w:rPr>
                <w:highlight w:val="cyan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3-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1-1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ышенные требования в учебе и п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7-1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большой части свободного времени рад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учения и интеллектуального развития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7-1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ительского спорта и физического развития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cyan"/>
              </w:rPr>
            </w:pPr>
            <w:r>
              <w:rPr>
                <w:highlight w:val="cyan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5-1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й профессионализации (музыка, балет, профессиональный спорт, математика и п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5-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и родителям, работы по до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7-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круга общения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7-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его времяпрово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7-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ое религиозное воспит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/>
            </w:pPr>
            <w:r>
              <w:rPr/>
              <w:t>1-18</w:t>
            </w:r>
          </w:p>
        </w:tc>
      </w:tr>
    </w:tbl>
    <w:p>
      <w:pPr>
        <w:pStyle w:val="Normal"/>
        <w:ind w:left="14" w:right="4" w:hanging="0"/>
        <w:rPr>
          <w:rFonts w:ascii="Arial" w:hAnsi="Arial" w:cs="Arial"/>
          <w:sz w:val="20"/>
        </w:rPr>
      </w:pPr>
      <w:r>
        <w:rPr/>
        <w:t>*</w:t>
      </w:r>
      <w:r>
        <w:rPr>
          <w:rFonts w:cs="Arial" w:ascii="Arial" w:hAnsi="Arial"/>
          <w:sz w:val="20"/>
        </w:rPr>
        <w:t>В столбце «возраст» указаны средние числа приведенных в анкете лет</w:t>
      </w:r>
    </w:p>
    <w:p>
      <w:pPr>
        <w:pStyle w:val="Normal"/>
        <w:ind w:left="14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276"/>
        <w:gridCol w:w="1275"/>
        <w:gridCol w:w="137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>
                <w:rFonts w:cs="Arial" w:ascii="Arial" w:hAnsi="Arial"/>
              </w:rPr>
              <w:t>Может ли слово ранить ребенка сильнее, чем побои?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.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алидный % отв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>Ответил на вопрос 91% москвичей.</w:t>
      </w:r>
    </w:p>
    <w:p>
      <w:pPr>
        <w:pStyle w:val="Heading3"/>
        <w:ind w:left="0" w:right="4" w:hanging="0"/>
        <w:rPr/>
      </w:pPr>
      <w:bookmarkStart w:id="20" w:name="__RefHeading___Toc72291025"/>
      <w:r>
        <w:rPr/>
        <w:t>Когда государство должно вмешаться, защищая ребенка от семейного насилия.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Уточним границы, когда государство должно вмешаться, защищая ребенка от семейного насилия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аким утверждением Вы согласны?</w:t>
      </w:r>
    </w:p>
    <w:tbl>
      <w:tblPr>
        <w:tblW w:w="804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Абс %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ое вмешательство должно проводиться только в исключительных случа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о должно быть широко распростран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трудняюсь ответи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Существуют ли общие формальные границы вмешательства  для всех семей</w:t>
      </w:r>
      <w:r>
        <w:rPr/>
        <w:t>?</w:t>
      </w:r>
    </w:p>
    <w:tbl>
      <w:tblPr>
        <w:tblW w:w="804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из 95 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валидный %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 они зависят от их культурных традиций, психологических особенностей ребенка и п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Что следует учитывать при определении, следует ли государству вмешаться</w:t>
      </w:r>
      <w:r>
        <w:rPr/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гло быть дано несколько ответов)</w:t>
      </w:r>
    </w:p>
    <w:tbl>
      <w:tblPr>
        <w:tblW w:w="7905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с. %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озу физическому здоровью ребе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 жизни родителей</w:t>
            </w:r>
            <w:r>
              <w:rPr/>
              <w:t>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состояние ребе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силия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насилия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й статус родител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Что должен сделать прохожий, который увидел ребенка за каким-то опасным занятием? (могло быть дано несколько ответов)</w:t>
      </w:r>
    </w:p>
    <w:tbl>
      <w:tblPr>
        <w:tblW w:w="7722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3"/>
        <w:gridCol w:w="3364"/>
      </w:tblGrid>
      <w:tr>
        <w:trPr/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йти мимо, 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угать, 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шлепать, 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бщить представителям государства (милиция, школа и пр.) 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ить родителям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го наказания заслуживают родители, дети которых получили увечье или погибли от домашнего насилия (на этот открытый вопрос ответили 83% респондентов)</w:t>
      </w:r>
    </w:p>
    <w:tbl>
      <w:tblPr>
        <w:tblW w:w="7722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3"/>
        <w:gridCol w:w="3364"/>
      </w:tblGrid>
      <w:tr>
        <w:trPr/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ный % ответов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ше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одительских прав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ого наказания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еры (казнь или пожизненное заключение)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i/>
          <w:i/>
          <w:caps w:val="false"/>
          <w:smallCaps w:val="false"/>
        </w:rPr>
      </w:pPr>
      <w:bookmarkStart w:id="21" w:name="__RefHeading___Toc72291026"/>
      <w:bookmarkEnd w:id="21"/>
      <w:r>
        <w:rPr>
          <w:i/>
          <w:caps w:val="false"/>
          <w:smallCaps w:val="false"/>
        </w:rPr>
        <w:t>Каким должно быть вмешательство государства в дела семьи в интересах детей?</w:t>
      </w:r>
    </w:p>
    <w:p>
      <w:pPr>
        <w:pStyle w:val="Heading3"/>
        <w:ind w:left="0" w:right="4" w:hanging="0"/>
        <w:rPr/>
      </w:pPr>
      <w:bookmarkStart w:id="22" w:name="__RefHeading___Toc72291027"/>
      <w:bookmarkEnd w:id="22"/>
      <w:r>
        <w:rPr/>
        <w:t>Границы вмешательства государ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ы, в которых государство может вмешиваться в процесс воспитания в «средней», «нормальной» семье:</w:t>
      </w:r>
    </w:p>
    <w:tbl>
      <w:tblPr>
        <w:tblW w:w="11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820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ный %  от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 98% полученных при опросе)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о </w:t>
            </w:r>
            <w:r>
              <w:rPr>
                <w:rFonts w:cs="Arial" w:ascii="Arial" w:hAnsi="Arial"/>
                <w:b/>
              </w:rPr>
              <w:t>не должно вмешиваться</w:t>
            </w:r>
            <w:r>
              <w:rPr>
                <w:rFonts w:cs="Arial" w:ascii="Arial" w:hAnsi="Arial"/>
              </w:rPr>
              <w:t xml:space="preserve"> без крайней необходим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о может и должно </w:t>
            </w:r>
            <w:r>
              <w:rPr>
                <w:rFonts w:cs="Arial" w:ascii="Arial" w:hAnsi="Arial"/>
                <w:b/>
              </w:rPr>
              <w:t>вмешиваться</w:t>
            </w:r>
            <w:r>
              <w:rPr>
                <w:rFonts w:cs="Arial" w:ascii="Arial" w:hAnsi="Arial"/>
              </w:rPr>
              <w:t>, если есть малейшие для этого показ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о должно </w:t>
            </w:r>
            <w:r>
              <w:rPr>
                <w:rFonts w:cs="Arial" w:ascii="Arial" w:hAnsi="Arial"/>
                <w:b/>
              </w:rPr>
              <w:t>контролировать</w:t>
            </w:r>
            <w:r>
              <w:rPr>
                <w:rFonts w:cs="Arial" w:ascii="Arial" w:hAnsi="Arial"/>
              </w:rPr>
              <w:t xml:space="preserve"> процесс воспитания в семье </w:t>
            </w:r>
            <w:r>
              <w:rPr>
                <w:rFonts w:cs="Arial" w:ascii="Arial" w:hAnsi="Arial"/>
                <w:b/>
              </w:rPr>
              <w:t>регулярно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точнения предыдущего вопроса требуется определ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то надо учитывать при определении «нормальности» семьи?»</w:t>
      </w:r>
    </w:p>
    <w:p>
      <w:pPr>
        <w:pStyle w:val="Normal"/>
        <w:ind w:left="748" w:right="4" w:hanging="0"/>
        <w:rPr/>
      </w:pPr>
      <w:r>
        <w:rPr/>
        <w:t>(можно было выбрать несколько вариантов ответов)</w:t>
      </w:r>
    </w:p>
    <w:tbl>
      <w:tblPr>
        <w:tblW w:w="878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835"/>
      </w:tblGrid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итогу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жизни 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социальный статус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ояние ребенка (физическое и психологическо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емьи (полная или неполная семь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ую принадлежность 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ребенка (в школе и т.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Heading3"/>
        <w:ind w:left="0" w:right="4" w:hanging="0"/>
        <w:rPr/>
      </w:pPr>
      <w:bookmarkStart w:id="23" w:name="__RefHeading___Toc72291028"/>
      <w:bookmarkEnd w:id="23"/>
      <w:r>
        <w:rPr/>
        <w:t>Необходимость вмешательства в процессы образования и лечения детей</w:t>
      </w:r>
    </w:p>
    <w:p>
      <w:pPr>
        <w:pStyle w:val="Normal"/>
        <w:rPr/>
      </w:pPr>
      <w:r>
        <w:rPr>
          <w:rFonts w:cs="Arial" w:ascii="Arial" w:hAnsi="Arial"/>
        </w:rPr>
        <w:t>Если государство не должно вмешиваться в дела семьи, то как решать проблемы образования и лечения детей? Приведем полученные ответы на  наиболее актуальные воп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ов должен быть минимальный образовательный стандарт, обязательный для ребенка вне зависимости от желания родителей  (и его самого)? </w:t>
      </w:r>
    </w:p>
    <w:tbl>
      <w:tblPr>
        <w:tblW w:w="623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</w:tblGrid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У или технику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Из назвавших школу   59% написали, что необходимы 11 классов, 14% - 10 классов, 27% - 9 и до 9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Могут ли родители отказаться лечить ребенка?</w:t>
      </w:r>
    </w:p>
    <w:tbl>
      <w:tblPr>
        <w:tblW w:w="850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559"/>
      </w:tblGrid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ы   (общий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лечение лишь продлевает мучения безнадежно больного ребенк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экономических соображений (лечение подрывает семейный бюджет),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лигиозным соображениям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отсутствия свободного времени (сильной занятости на работе)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т</w:t>
            </w:r>
            <w:r>
              <w:rPr>
                <w:rFonts w:cs="Arial" w:ascii="Arial" w:hAnsi="Arial"/>
              </w:rPr>
              <w:t>, не могут  ( дописанный отв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акого возраста сам ребенок может отказаться от лечения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ило 75% респондентов (далее приведен валидный % ответов)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1"/>
        <w:gridCol w:w="1275"/>
        <w:gridCol w:w="1560"/>
        <w:gridCol w:w="220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оторые шутники указали 40 и даже 100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сли в большинстве случаев родители не могут отказаться учить и лечить ребенка, а сам ребенок может отказаться от лечения только после 18-20 лет (когда он и не ребенок уж вовсе), то не пойти ли с поклоном опять же к государству с воплем о помощи. Государство же сидит у разбитого с помощью 58% респондентов корыта наших школ и больниц с нищими учителями и врачами. Так кому воп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bookmarkStart w:id="24" w:name="__RefHeading___Toc72291029"/>
      <w:bookmarkEnd w:id="24"/>
      <w:r>
        <w:rPr/>
        <w:t>Как должна быть организована экономическая помощь семьям с детьми?</w:t>
      </w:r>
    </w:p>
    <w:p>
      <w:pPr>
        <w:pStyle w:val="Heading3"/>
        <w:ind w:left="0" w:right="4" w:hanging="0"/>
        <w:rPr/>
      </w:pPr>
      <w:bookmarkStart w:id="25" w:name="__RefHeading___Toc72291030"/>
      <w:bookmarkEnd w:id="25"/>
      <w:r>
        <w:rPr/>
        <w:t>Кто должен оказывать помощ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 первую очередь должен оказывать помощь?</w:t>
      </w:r>
    </w:p>
    <w:p>
      <w:pPr>
        <w:pStyle w:val="Normal"/>
        <w:rPr/>
      </w:pPr>
      <w:r>
        <w:rPr/>
        <w:t>(ответили 99%)</w:t>
      </w:r>
    </w:p>
    <w:tbl>
      <w:tblPr>
        <w:tblW w:w="963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дный %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благотворительные фон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>Государство должно помогать и не вмешиваться (как в рекламе сока «А ты налей и отойди», пусть ребенок хоть лопнет).</w:t>
      </w:r>
    </w:p>
    <w:p>
      <w:pPr>
        <w:pStyle w:val="Heading3"/>
        <w:ind w:left="0" w:right="4" w:hanging="0"/>
        <w:rPr/>
      </w:pPr>
      <w:bookmarkStart w:id="26" w:name="__RefHeading___Toc72291031"/>
      <w:bookmarkEnd w:id="26"/>
      <w:r>
        <w:rPr/>
        <w:t>Какова должна быть стратегия помощи семьям с деть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начала определимся с общим вопросом «Какой путь приоритетнее?»: </w:t>
      </w:r>
    </w:p>
    <w:p>
      <w:pPr>
        <w:pStyle w:val="Normal"/>
        <w:rPr/>
      </w:pPr>
      <w:r>
        <w:rPr/>
        <w:t>(ответили 99%)</w:t>
      </w:r>
    </w:p>
    <w:tbl>
      <w:tblPr>
        <w:tblW w:w="963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дный %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мощь необеспеченным семьям с детьми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большинства «нормальных» семей (за счет достойной платы каждому за его труд) и сокращение социальных расход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ация этих двух подхо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ой стратегии помощи семьям с детьми следует придерживаться сейчас в России? </w:t>
      </w:r>
    </w:p>
    <w:p>
      <w:pPr>
        <w:pStyle w:val="Normal"/>
        <w:rPr/>
      </w:pPr>
      <w:r>
        <w:rPr/>
        <w:t>(ответили 100%)</w:t>
      </w:r>
    </w:p>
    <w:tbl>
      <w:tblPr>
        <w:tblW w:w="1006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552"/>
      </w:tblGrid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дный %</w:t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гать самым бедным семьям 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гать бедным семьям, кроме семей алкоголиков и пр.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гать всем семьям, чей доход не позволяет дать полноценное развитие ребенку, хотя и не находится ниже официальной черты бедности (большинство бюджетников и п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гать всем семьям, кроме самых богаты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могать ником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4" w:hanging="0"/>
        <w:rPr/>
      </w:pPr>
      <w:bookmarkStart w:id="27" w:name="__RefHeading___Toc72291032"/>
      <w:bookmarkEnd w:id="27"/>
      <w:r>
        <w:rPr/>
        <w:t>Кому отдать приоритет: многодетной или среднедетной семье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у отдать приоритет? </w:t>
      </w:r>
    </w:p>
    <w:p>
      <w:pPr>
        <w:pStyle w:val="Normal"/>
        <w:rPr/>
      </w:pPr>
      <w:r>
        <w:rPr/>
        <w:t>(ответили 96%)</w:t>
      </w:r>
    </w:p>
    <w:tbl>
      <w:tblPr>
        <w:tblW w:w="722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61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дный %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ой семь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етной семь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Вы оцениваете многодетность в России в современных условиях? </w:t>
      </w:r>
    </w:p>
    <w:tbl>
      <w:tblPr>
        <w:tblW w:w="906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701"/>
      </w:tblGrid>
      <w:tr>
        <w:trPr/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способ решения демографической пробле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- моральная и религиозная н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ь к снижению образовательного и интеллектуального уровн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ь к изменению этнического состав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ое количество детей в российской семье следует сейчас признать оптимальным и поощрять?  </w:t>
      </w:r>
    </w:p>
    <w:tbl>
      <w:tblPr>
        <w:tblW w:w="906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6"/>
        <w:gridCol w:w="1499"/>
        <w:gridCol w:w="1417"/>
        <w:gridCol w:w="851"/>
        <w:gridCol w:w="567"/>
        <w:gridCol w:w="1984"/>
      </w:tblGrid>
      <w:tr>
        <w:trPr/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больше, тем лучш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от   и   до               (валидный % от 60% и 61% ответивших)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помогать надо многодетной семье с 2-3 детьми. А что тогда назвать среднедетной семьей, которой респонденты не спешат помогать?</w:t>
      </w:r>
    </w:p>
    <w:p>
      <w:pPr>
        <w:pStyle w:val="Normal"/>
        <w:rPr/>
      </w:pPr>
      <w:r>
        <w:rPr/>
      </w:r>
    </w:p>
    <w:p>
      <w:pPr>
        <w:pStyle w:val="Heading3"/>
        <w:ind w:left="0" w:right="4" w:hanging="0"/>
        <w:rPr/>
      </w:pPr>
      <w:bookmarkStart w:id="28" w:name="__RefHeading___Toc72291033"/>
      <w:bookmarkEnd w:id="28"/>
      <w:r>
        <w:rPr/>
        <w:t>Не ограничить ли безграничность помощи семье?</w:t>
      </w:r>
    </w:p>
    <w:p>
      <w:pPr>
        <w:pStyle w:val="Normal"/>
        <w:rPr/>
      </w:pPr>
      <w:r>
        <w:rPr/>
        <w:t xml:space="preserve">Если у государства на всех средств не хватает, то можно задать вопрос </w:t>
      </w:r>
      <w:r>
        <w:rPr>
          <w:rFonts w:cs="Arial" w:ascii="Arial" w:hAnsi="Arial"/>
        </w:rPr>
        <w:t xml:space="preserve">«Разумно ли ввести зависимость помощи семье»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67"/>
        <w:gridCol w:w="1329"/>
        <w:gridCol w:w="1449"/>
        <w:gridCol w:w="216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валидный %</w:t>
            </w:r>
            <w:r>
              <w:rPr>
                <w:rFonts w:cs="Arial" w:ascii="Arial" w:hAnsi="Arial"/>
              </w:rPr>
              <w:t xml:space="preserve"> ответов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% ответивши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4" w:first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5" w:right="4" w:firstLine="7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.о.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20"/>
              <w:rPr/>
            </w:pPr>
            <w:r>
              <w:rPr>
                <w:rFonts w:cs="Arial" w:ascii="Arial" w:hAnsi="Arial"/>
                <w:b/>
              </w:rPr>
              <w:t>от посещения школы</w:t>
            </w:r>
            <w:r>
              <w:rPr>
                <w:rFonts w:cs="Arial" w:ascii="Arial" w:hAnsi="Arial"/>
              </w:rPr>
              <w:t xml:space="preserve"> детьми школьного возраста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5" w:right="4" w:firstLine="7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20"/>
              <w:rPr/>
            </w:pPr>
            <w:r>
              <w:rPr>
                <w:rFonts w:cs="Arial" w:ascii="Arial" w:hAnsi="Arial"/>
                <w:b/>
              </w:rPr>
              <w:t>от успехов</w:t>
            </w:r>
            <w:r>
              <w:rPr>
                <w:rFonts w:cs="Arial" w:ascii="Arial" w:hAnsi="Arial"/>
              </w:rPr>
              <w:t xml:space="preserve"> в школе старших детей, их достижений в олимпиадах, конкурсах и пр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5" w:right="4" w:firstLine="7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firstLine="20"/>
              <w:rPr/>
            </w:pPr>
            <w:r>
              <w:rPr>
                <w:rFonts w:cs="Arial" w:ascii="Arial" w:hAnsi="Arial"/>
              </w:rPr>
              <w:t xml:space="preserve">от их </w:t>
            </w:r>
            <w:r>
              <w:rPr>
                <w:rFonts w:cs="Arial" w:ascii="Arial" w:hAnsi="Arial"/>
                <w:b/>
              </w:rPr>
              <w:t>взаимоотношений с обществом</w:t>
            </w:r>
            <w:r>
              <w:rPr>
                <w:rFonts w:cs="Arial" w:ascii="Arial" w:hAnsi="Arial"/>
              </w:rPr>
              <w:t xml:space="preserve"> (правонарушения и пр.)?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5" w:right="4" w:firstLine="7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(з.о. – затрудняюсь ответи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но весьма неожиданным оказался этот вопрос даже для москвичей: только 60-73% нашлись, что ответить; да и из них 27-30% написали «не знаю» мол.  Лишь  30-42% поддержали эту «революционную» идею, правда, столько же сказало «нет», сомневаясь, видимо, в механизме ее ре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4" w:hanging="0"/>
        <w:rPr>
          <w:b w:val="false"/>
          <w:b w:val="false"/>
          <w:sz w:val="20"/>
        </w:rPr>
      </w:pPr>
      <w:bookmarkStart w:id="29" w:name="__RefHeading___Toc72291034"/>
      <w:r>
        <w:rPr>
          <w:b w:val="false"/>
          <w:sz w:val="20"/>
        </w:rPr>
        <w:t>Следует ли помогать одаренным детям?</w:t>
      </w:r>
      <w:bookmarkEnd w:id="29"/>
      <w:r>
        <w:rPr>
          <w:b w:val="false"/>
          <w:sz w:val="20"/>
        </w:rPr>
        <w:t xml:space="preserve">     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559"/>
        <w:gridCol w:w="1418"/>
        <w:gridCol w:w="166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ледует ли помогать одаренным детям?  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.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ответов (из 9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да, то каких детей признать заслуживающими поддержки по этому признаку? (могло быть дано несколько ответов)</w:t>
      </w:r>
    </w:p>
    <w:tbl>
      <w:tblPr>
        <w:tblW w:w="821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11"/>
        <w:gridCol w:w="41"/>
      </w:tblGrid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ителей олимпиад по различным предметам,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нтов, художников и пр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сменов,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личников,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х одаренных  (</w:t>
            </w:r>
            <w:r>
              <w:rPr>
                <w:rFonts w:cs="Arial" w:ascii="Arial" w:hAnsi="Arial"/>
                <w:b/>
              </w:rPr>
              <w:t>дописано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4" w:hanging="0"/>
        <w:rPr/>
      </w:pPr>
      <w:bookmarkStart w:id="30" w:name="__RefHeading___Toc72291035"/>
      <w:r>
        <w:rPr/>
        <w:t>Как помогать семьям с детьми-инвалидами?</w:t>
      </w:r>
      <w:bookmarkEnd w:id="30"/>
      <w:r>
        <w:rPr/>
        <w:t xml:space="preserve"> </w:t>
      </w:r>
    </w:p>
    <w:tbl>
      <w:tblPr>
        <w:tblW w:w="850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09"/>
      </w:tblGrid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(из 100% ответивши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ответов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всем, на общих основан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колько больш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о больше, чем остальным семь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bookmarkStart w:id="31" w:name="__RefHeading___Toc72291036"/>
      <w:bookmarkEnd w:id="31"/>
      <w:r>
        <w:rPr/>
        <w:t>Какие меры должно принять государство по решению проблемы детей, лишенных семьи, и других социально неблагополучных детей?</w:t>
      </w:r>
    </w:p>
    <w:p>
      <w:pPr>
        <w:pStyle w:val="Heading3"/>
        <w:ind w:left="0" w:right="4" w:hanging="0"/>
        <w:rPr/>
      </w:pPr>
      <w:bookmarkStart w:id="32" w:name="__RefHeading___Toc72291037"/>
      <w:bookmarkEnd w:id="32"/>
      <w:r>
        <w:rPr/>
        <w:t>Основные направления</w:t>
      </w:r>
    </w:p>
    <w:p>
      <w:pPr>
        <w:pStyle w:val="Normal"/>
        <w:rPr/>
      </w:pPr>
      <w:r>
        <w:rPr/>
        <w:t>Выбор из списка основных направлений, на которые должны быть направлены усил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огло быть дано несколько ответов)</w:t>
      </w:r>
    </w:p>
    <w:tbl>
      <w:tblPr>
        <w:tblW w:w="9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41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улучшение условий жизни среднего россиянина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вершенствование помощи непосредственно этим детям, на них надо тратить больше внимания, денег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орьба с алкоголизмом, наркоман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более жесткая ч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ществующими гуманными мето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лучшение морального климата в стране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именением запретных мер – цензуры, наказания распространителей «вредных» идей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утем проповеди, социальной рекламы  и п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витие системы социальной помощи неблагополучным семьям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вышение роли школы в целом и в частност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овышение социального статуса учителя за счет увеличения оплаты его труда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вышение квалификации учителей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вышение оснащенности школы современными средствами обучения – компьютеры, доступ в Интернет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влечение в школу мужч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овышение социального статуса учителя с помощью пропаганды на телевидении и пр.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ньшение нагрузки на учителя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мощь семье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казание родителей, дети которых оказываются на улице, совершают преступ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уголовн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териальное (штрафы, лишение пособий и п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менение положения женщин и в частност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до повысить социальную защищенность женщины-мат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до вернуть женщину в семью, отбросив феминистские выдумки о равноправ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женщина должна быть главной в семь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до стремиться достичь полного равноправия жен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предотвращению рождения социальных сирот,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ерилизация взрослых (мужчин и женщин) - «поставщиков» этих детей: алкоголиков, наркоманов, больных СПИДом, проституток, тех, кто уже оставил детей в детдоме (особенно неоднократно) или лишен родительских прав, судим за жестокое обращение с детьми, сексуальное насилие над ними  и п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убеждение и психологическое воздействие на женщину с целью прерывания беременности  в случае, если ребенок заведомо окажется на попечении государ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нудительные аборты в этом случае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вышение роли религии в жизни общества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сложнение процедуры развода для семей с детьм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ind w:left="0" w:right="4" w:hanging="0"/>
        <w:rPr/>
      </w:pPr>
      <w:bookmarkStart w:id="33" w:name="__RefHeading___Toc72291038"/>
      <w:bookmarkEnd w:id="33"/>
      <w:r>
        <w:rPr/>
        <w:t>Оценки аборта: трудности кардинального решения</w:t>
      </w:r>
    </w:p>
    <w:p>
      <w:pPr>
        <w:pStyle w:val="Normal"/>
        <w:rPr/>
      </w:pPr>
      <w:r>
        <w:rPr/>
        <w:t>На эти трудные вопросы ответило 90% респон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относитесь к абортам?</w:t>
      </w:r>
    </w:p>
    <w:tbl>
      <w:tblPr>
        <w:tblW w:w="9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701"/>
      </w:tblGrid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нних стадиях берем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бс. % ответов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х надо </w:t>
            </w:r>
            <w:r>
              <w:rPr>
                <w:b/>
              </w:rPr>
              <w:t>запре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/>
              <w:t xml:space="preserve">Их </w:t>
            </w:r>
            <w:r>
              <w:rPr>
                <w:b/>
              </w:rPr>
              <w:t>можно разрешить</w:t>
            </w:r>
            <w:r>
              <w:rPr/>
              <w:t xml:space="preserve"> лишь по строгим медицинским показаниям (угроза жизни или здоровью матери, серьезная болезнь будущего ребен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х следует сделать </w:t>
            </w:r>
            <w:r>
              <w:rPr>
                <w:b/>
              </w:rPr>
              <w:t>исключительным</w:t>
            </w:r>
            <w:r>
              <w:rPr/>
              <w:t xml:space="preserve"> явлением, требующим особого раз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 так называемым «абортам по социальным показани-ям» </w:t>
            </w:r>
            <w:r>
              <w:rPr>
                <w:b/>
              </w:rPr>
              <w:t>на поздних стадиях беременности</w:t>
            </w:r>
            <w:r>
              <w:rPr/>
              <w:t xml:space="preserve"> (до 22 неде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бс. % ответов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ни оправдан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ни допустимы как крайняя м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ни </w:t>
            </w:r>
            <w:r>
              <w:rPr>
                <w:b/>
              </w:rPr>
              <w:t>недопусти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ни должны сопровождаться стерилизацией родителей (в принципе, обратим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Heading3"/>
        <w:ind w:left="0" w:right="4" w:hanging="0"/>
        <w:rPr/>
      </w:pPr>
      <w:bookmarkStart w:id="34" w:name="__RefHeading___Toc72291039"/>
      <w:bookmarkEnd w:id="34"/>
      <w:r>
        <w:rPr/>
        <w:t>Будущее социального сироты</w:t>
      </w:r>
    </w:p>
    <w:p>
      <w:pPr>
        <w:pStyle w:val="Normal"/>
        <w:rPr/>
      </w:pPr>
      <w:r>
        <w:rPr/>
        <w:t>Еще один трудный вопрос:</w:t>
      </w:r>
    </w:p>
    <w:p>
      <w:pPr>
        <w:pStyle w:val="Normal"/>
        <w:rPr/>
      </w:pPr>
      <w:r>
        <w:rPr/>
        <w:t>Как Вы оцениваете будущее социального сиро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гло быть дано несколько ответов)</w:t>
      </w:r>
    </w:p>
    <w:tbl>
      <w:tblPr>
        <w:tblW w:w="9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41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бс. % ответов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сударство не может заменить семью, только </w:t>
            </w:r>
            <w:r>
              <w:rPr>
                <w:b/>
              </w:rPr>
              <w:t>в семье</w:t>
            </w:r>
            <w:r>
              <w:rPr/>
              <w:t xml:space="preserve"> ребенок имеет высокий шанс стать полноценным членом общества. При э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firstLine="1971"/>
              <w:rPr/>
            </w:pPr>
            <w:r>
              <w:rPr>
                <w:sz w:val="20"/>
              </w:rPr>
              <w:t xml:space="preserve">только </w:t>
            </w:r>
            <w:r>
              <w:rPr>
                <w:b/>
                <w:sz w:val="20"/>
              </w:rPr>
              <w:t xml:space="preserve">усыновление </w:t>
            </w:r>
            <w:r>
              <w:rPr>
                <w:sz w:val="20"/>
              </w:rPr>
              <w:t>решает пробле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firstLine="1971"/>
              <w:rPr/>
            </w:pPr>
            <w:r>
              <w:rPr>
                <w:b/>
                <w:sz w:val="20"/>
              </w:rPr>
              <w:t>семейные детские дома</w:t>
            </w:r>
            <w:r>
              <w:rPr>
                <w:sz w:val="20"/>
              </w:rPr>
              <w:t xml:space="preserve"> – вполне эффективная ме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н с большой вероятностью станет полноценным членом общества и </w:t>
            </w:r>
            <w:r>
              <w:rPr>
                <w:b/>
              </w:rPr>
              <w:t>в детдоме</w:t>
            </w:r>
            <w:r>
              <w:rPr/>
              <w:t>, если там все правильно организова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тсутствие </w:t>
            </w:r>
            <w:r>
              <w:rPr>
                <w:b/>
              </w:rPr>
              <w:t>материнской любви</w:t>
            </w:r>
            <w:r>
              <w:rPr/>
              <w:t xml:space="preserve"> в раннем возрасте практически невосполнимо, многих из брошенных детей реально не удастся вырастить нормальными, как ни старай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се зависит в основном от </w:t>
            </w:r>
            <w:r>
              <w:rPr>
                <w:b/>
              </w:rPr>
              <w:t>наследственности</w:t>
            </w:r>
            <w:r>
              <w:rPr/>
              <w:t xml:space="preserve">, а она у этих детей, как правило, не благоприят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многое зависит от того, побывал ли ребенок </w:t>
            </w:r>
            <w:r>
              <w:rPr>
                <w:b/>
              </w:rPr>
              <w:t xml:space="preserve">бес-призорником </w:t>
            </w:r>
            <w:r>
              <w:rPr/>
              <w:t xml:space="preserve"> на улице, успел ли усвоить ее зак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друг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ind w:left="0" w:right="4" w:hanging="0"/>
        <w:rPr/>
      </w:pPr>
      <w:bookmarkStart w:id="35" w:name="__RefHeading___Toc72291040"/>
      <w:bookmarkEnd w:id="35"/>
      <w:r>
        <w:rPr/>
        <w:t>Степень участия церкви в судьбе детей-сирот</w:t>
      </w:r>
    </w:p>
    <w:p>
      <w:pPr>
        <w:pStyle w:val="Normal"/>
        <w:rPr/>
      </w:pPr>
      <w:r>
        <w:rPr/>
        <w:t>Какова должна быть степень участия церкви в судьбе детей-сир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гло быть дано несколько ответов)</w:t>
      </w:r>
    </w:p>
    <w:tbl>
      <w:tblPr>
        <w:tblW w:w="88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377"/>
      </w:tblGrid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бс. % ответов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Церковь может помочь в воспитании их в детских дома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Церковные приюты для таких детей могут принести польз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акие приюты – один из самых эффективных путей психологической реабилитации этих детей, их социальной адапт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Церковь лучше не вмешивать в эти вопрос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  <w:t>Ответило 99% опрашив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читаете допустимым участие церкви в судьбе детей-сирот, то какие конфессии могут это делать? </w:t>
      </w:r>
    </w:p>
    <w:tbl>
      <w:tblPr>
        <w:tblW w:w="88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44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бс. % ответов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се желающ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се зарегистрированные в Росси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радиционные для России религи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олько православная церковь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  <w:t>Ответило 93% опрашиваем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bookmarkStart w:id="36" w:name="__RefHeading___Toc72291041"/>
      <w:bookmarkEnd w:id="36"/>
      <w:r>
        <w:rPr/>
        <w:t>Какие меры должно принять государство для улучшения здоровья детей и сокращения числа детей-инвалидов?</w:t>
      </w:r>
    </w:p>
    <w:p>
      <w:pPr>
        <w:pStyle w:val="Heading3"/>
        <w:ind w:left="0" w:right="4" w:hanging="0"/>
        <w:rPr/>
      </w:pPr>
      <w:bookmarkStart w:id="37" w:name="__RefHeading___Toc72291042"/>
      <w:bookmarkEnd w:id="37"/>
      <w:r>
        <w:rPr/>
        <w:t>Оценка традиционных общих мер</w:t>
      </w:r>
    </w:p>
    <w:p>
      <w:pPr>
        <w:pStyle w:val="Normal"/>
        <w:rPr/>
      </w:pPr>
      <w:r>
        <w:rPr/>
        <w:t xml:space="preserve">Участники нашего опроса следующим образом оценили важность традиционно обсуждаемых мер: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4"/>
        <w:gridCol w:w="2213"/>
        <w:gridCol w:w="14"/>
      </w:tblGrid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лучшение здравоохранени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борьба с алкоголизмом, наркоманией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улучшение условий жизни среднего россиянина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лучшение экологии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азвитие детского спорта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овышение роли морали в обществе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3"/>
        <w:ind w:left="0" w:right="4" w:hanging="0"/>
        <w:rPr/>
      </w:pPr>
      <w:bookmarkStart w:id="38" w:name="__RefHeading___Toc72291043"/>
      <w:bookmarkEnd w:id="38"/>
      <w:r>
        <w:rPr/>
        <w:t>Возможные меры для предотвращения рождения детей с тяжелыми врожденными дефектам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есмотря на всю тяжесть обсуждения этих вопросов, необходимо проанализировать возможные меры по прерыванию беременности или стерилизации для предотвращения рождения детей с тяжелыми врожденными дефектами.</w:t>
      </w:r>
    </w:p>
    <w:p>
      <w:pPr>
        <w:pStyle w:val="Normal"/>
        <w:rPr/>
      </w:pPr>
      <w:r>
        <w:rPr/>
        <w:t xml:space="preserve">Какие меры в этой области допустим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жно было выбрать несколько вариантов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4"/>
        <w:gridCol w:w="2213"/>
        <w:gridCol w:w="14"/>
      </w:tblGrid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убеждение и психологическое воздействие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нудительная стерилизаци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нудительные аборты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экономическое воздействие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(лишение пособий и льгот)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икакие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й вероятности того, что ребенок родится инвалидом, Вы оправдываете эти меры (сколько шансов из ста)?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Шанс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1-4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41-7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71-9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>
                <w:b/>
              </w:rPr>
              <w:t>затр. отв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На этот вопрос смогли ответить только 59% респон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ли влиять на меры в этой област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бс. % ответов)</w:t>
      </w:r>
    </w:p>
    <w:tbl>
      <w:tblPr>
        <w:tblW w:w="88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843"/>
        <w:gridCol w:w="1660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циальный статус родителей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х материальные возможности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х образ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крытый вопрос «Какой совет Вы дали бы в такой ситуации близкому человеку?» получены ответы 52% опрошенных лиц (в абс.%):</w:t>
      </w:r>
    </w:p>
    <w:p>
      <w:pPr>
        <w:pStyle w:val="Normal"/>
        <w:rPr/>
      </w:pPr>
      <w:r>
        <w:rPr/>
        <w:t>17 – затрудняюсь ответить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  - рожать,</w:t>
      </w:r>
    </w:p>
    <w:p>
      <w:pPr>
        <w:pStyle w:val="Normal"/>
        <w:rPr/>
      </w:pPr>
      <w:r>
        <w:rPr/>
        <w:t>15 – не рожать, сделать аборт,</w:t>
      </w:r>
    </w:p>
    <w:p>
      <w:pPr>
        <w:pStyle w:val="Normal"/>
        <w:rPr/>
      </w:pPr>
      <w:r>
        <w:rPr/>
        <w:t>6 – подумать</w:t>
      </w:r>
    </w:p>
    <w:p>
      <w:pPr>
        <w:pStyle w:val="Normal"/>
        <w:rPr/>
      </w:pPr>
      <w:r>
        <w:rPr/>
        <w:t>и несколько советов терпеть, надеяться на лучшее, усыновить здорового ребенк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Далее идут два больших закрытых вопро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то следует учитывать в первую очередь при принятии решения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жно было выбрать несколько ответов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4"/>
        <w:gridCol w:w="2213"/>
        <w:gridCol w:w="14"/>
      </w:tblGrid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адания самого ребенка от тяжелой болезни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го психическое развитие – насколько его можно считать человеко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сколько сами родители виноваты в том, что дети родятся больными (не связаны ли их проблемы с алкоголизмом, венерическими заболеваниями и пр.)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Чувства родителе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желательность накопления в генофонде нации дефектных генов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о, что ребенок все равно не проживет долго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Что наше здравоохранение очень небогато, а лечение такого ребенка обойдется дорого, даст мало эффекта и «съест» деньги, которые можно было бы потратить на других детей, на предотвращение их инвалидизации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сколько ребенок может стать социально опасным в будущем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Что инвалид окажется на всю жизнь на попечении государства и его содержание будет тяжелой обузой.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Религиозные запреты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ругое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олее приоритетно в этом вопро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жно было выбрать несколько ответов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4"/>
        <w:gridCol w:w="2213"/>
        <w:gridCol w:w="14"/>
      </w:tblGrid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во любого человека иметь детей,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аво еще не родившегося ребенка на жизнь,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его право не родиться, если его жизнь будет мучительна,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лигиозные и моральные устои общества,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тересы всего общества в целом,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тересы государства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ругое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3"/>
        <w:ind w:left="0" w:right="4" w:hanging="0"/>
        <w:rPr/>
      </w:pPr>
      <w:bookmarkStart w:id="39" w:name="__RefHeading___Toc72291044"/>
      <w:bookmarkEnd w:id="39"/>
      <w:r>
        <w:rPr/>
        <w:t>Возможные меры по содействию рождения здоровых, талантливых детей</w:t>
      </w:r>
    </w:p>
    <w:p>
      <w:pPr>
        <w:pStyle w:val="Normal"/>
        <w:rPr/>
      </w:pPr>
      <w:r>
        <w:rPr/>
        <w:t>Как Вы относитесь к положительной евгенике – содействию рождения здоровых, талантливых детей,</w:t>
      </w:r>
    </w:p>
    <w:p>
      <w:pPr>
        <w:pStyle w:val="Normal"/>
        <w:ind w:left="0" w:right="4" w:hanging="0"/>
        <w:rPr/>
      </w:pPr>
      <w:r>
        <w:rPr>
          <w:rFonts w:eastAsia="Courier New"/>
        </w:rPr>
        <w:t xml:space="preserve"> </w:t>
      </w:r>
      <w:r>
        <w:rPr/>
        <w:t>а именно, к:</w:t>
      </w:r>
    </w:p>
    <w:tbl>
      <w:tblPr>
        <w:tblW w:w="99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992"/>
        <w:gridCol w:w="1093"/>
        <w:gridCol w:w="1093"/>
      </w:tblGrid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.о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-)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нетическому тестированию будущих супругов для определения здоровья потенциального потом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териальному поощрению рождения детей в семьях, где генетический анализ показывает минимум риска или состояние здоровья, психики и интеллекта родителей и уже имеющихся детей выше средне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совершенствованию генома (наследственности) эмбриона методами генной инжен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кальное вмешательство для предотвращения болезни, вызванной дефектом конкретного ге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«генная архитектура» - изменение генома с целью улучшения здоровья, умственных способностей, внешнего вида 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спользованию достижений биологии для увеличения числа потомков выдающихся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right="0" w:firstLine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искусственное оплодотворение через банки спермы (для «размножения» мужчин)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right="0" w:firstLine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 помощью пересадки эмбрионов и суррогатного материнства (для «размножения» женщин или специально подобранных па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3" w:right="0" w:firstLine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клонирование выдающихся личностей (если его удастся осуществить достаточно безопас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жно было выбрать несколько ответов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bookmarkStart w:id="40" w:name="__RefHeading___Toc72291045"/>
      <w:bookmarkEnd w:id="40"/>
      <w:r>
        <w:rPr/>
        <w:t>Из чего надо исходить, решая все рассмотренные вопросы:</w:t>
      </w:r>
    </w:p>
    <w:p>
      <w:pPr>
        <w:pStyle w:val="Normal"/>
        <w:rPr/>
      </w:pPr>
      <w:r>
        <w:rPr>
          <w:rFonts w:cs="Arial" w:ascii="Arial" w:hAnsi="Arial"/>
        </w:rPr>
        <w:t>Можно было выбрать несколько ответов на этот вопрос об основаниях всех рассмотренных выше многотрудных решений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4"/>
        <w:gridCol w:w="1646"/>
        <w:gridCol w:w="14"/>
      </w:tblGrid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 стремления сделать детей счастливым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 соображений морали и религии, в том числе: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9"/>
              <w:rPr/>
            </w:pPr>
            <w:r>
              <w:rPr/>
              <w:t>из соображений справедливост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9"/>
              <w:rPr/>
            </w:pPr>
            <w:r>
              <w:rPr/>
              <w:t>из милосерд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9"/>
              <w:rPr/>
            </w:pPr>
            <w:r>
              <w:rPr/>
              <w:t>обеспечивать равенство возможностей детей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979"/>
              <w:rPr/>
            </w:pPr>
            <w:r>
              <w:rPr/>
              <w:t>из религиозных норм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 современных концепций прав человека и либеральных ценностей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з общественных интересов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чтобы обеспечить себе достойную старость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 традиций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друго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bookmarkStart w:id="41" w:name="__RefHeading___Toc72291046"/>
      <w:bookmarkEnd w:id="41"/>
      <w:r>
        <w:rPr/>
        <w:t>Глава. Воспитание в социуме и от чего оно зависит</w:t>
      </w:r>
    </w:p>
    <w:p>
      <w:pPr>
        <w:pStyle w:val="Heading2"/>
        <w:ind w:left="0" w:right="0" w:hanging="0"/>
        <w:rPr/>
      </w:pPr>
      <w:bookmarkStart w:id="42" w:name="__RefHeading___Toc72291047"/>
      <w:bookmarkEnd w:id="42"/>
      <w:r>
        <w:rPr/>
        <w:t>С какими факторами связаны трудности воспитания ребенка?</w:t>
      </w:r>
    </w:p>
    <w:p>
      <w:pPr>
        <w:pStyle w:val="Normal"/>
        <w:rPr/>
      </w:pPr>
      <w:bookmarkStart w:id="43" w:name="__RefHeading___Toc72291048"/>
      <w:r>
        <w:rPr/>
        <w:t>Женщины явно чаще отмечают, что сейчас труднее вырастить ребенка психологически и морально полноценным.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4A * IX1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X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V4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удности связаны с затрачиваемым временем:</w:t>
      </w:r>
    </w:p>
    <w:p>
      <w:pPr>
        <w:pStyle w:val="Normal"/>
        <w:ind w:left="748" w:right="4" w:hanging="0"/>
        <w:rPr/>
      </w:pPr>
      <w:r>
        <w:rPr/>
        <w:t>Сколько времени в неделю Вы проводите в общении со своими несовершеннолетними детьми и внуками (ответили 43%)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отметили трудности из всех ответивших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53 из 8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1-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38 из 5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21-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50 из 5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24 из 4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41-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1 из 1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51-6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8 из 2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61-7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0 из 11</w:t>
            </w:r>
          </w:p>
        </w:tc>
      </w:tr>
    </w:tbl>
    <w:p>
      <w:pPr>
        <w:pStyle w:val="Normal"/>
        <w:ind w:left="748" w:right="4" w:hanging="0"/>
        <w:rPr/>
      </w:pPr>
      <w:r>
        <w:rPr/>
      </w:r>
    </w:p>
    <w:p>
      <w:pPr>
        <w:pStyle w:val="Normal"/>
        <w:rPr/>
      </w:pPr>
      <w:r>
        <w:rPr/>
        <w:t>Чем больше детей было в семье родителей, тем чаще респонденты отмечают трудности воспитания детей (если в семье было 4-7 детей, то вообще никто не сказал, что растить их нетрудно):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418"/>
        <w:gridCol w:w="2486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>(абс %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у родителей респондентов</w:t>
            </w:r>
          </w:p>
          <w:p>
            <w:pPr>
              <w:pStyle w:val="Normal"/>
              <w:ind w:left="748" w:right="4" w:hanging="0"/>
              <w:rPr/>
            </w:pPr>
            <w:r>
              <w:rPr/>
              <w:t>(из 91% отв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Валидный % ответов «трудно» (из 66% ответивших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«нетрудно»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8" w:right="4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8" w:right="4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8" w:right="4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right="4" w:hanging="0"/>
              <w:rPr/>
            </w:pPr>
            <w:r>
              <w:rPr/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8" w:right="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 москвичи, у кого было (на их взгляд) счастливое детство, чаще говорят, что растить детей  нетрудно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4A * IX15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X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V4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рующие тоже несколько оптимистичнее неверующих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4A * VIII1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II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V4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bookmarkStart w:id="44" w:name="__RefHeading___Toc72291048"/>
      <w:r>
        <w:rPr/>
        <w:t>От чего зависит воздействие идеологии на подрастающее поколение ?</w:t>
      </w:r>
      <w:bookmarkEnd w:id="44"/>
    </w:p>
    <w:p>
      <w:pPr>
        <w:pStyle w:val="Normal"/>
        <w:rPr/>
      </w:pPr>
      <w:r>
        <w:rPr/>
        <w:t>Сначала зададимся общим вопросом: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992"/>
        <w:gridCol w:w="1093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/>
              <w:t xml:space="preserve">Возможно ли воспитание без идеологии, без «модели человека»?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/>
            </w:pPr>
            <w:r>
              <w:rPr>
                <w:rFonts w:cs="Arial" w:ascii="Arial" w:hAnsi="Arial"/>
              </w:rPr>
              <w:t>З</w:t>
            </w:r>
            <w:r>
              <w:rPr/>
              <w:t>.</w:t>
            </w:r>
            <w:r>
              <w:rPr>
                <w:rFonts w:cs="Arial" w:ascii="Arial" w:hAnsi="Arial"/>
              </w:rPr>
              <w:t>о.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алидный %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>Отвечали 98% респон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оцениваете современное состояние идеологии в стране с точки зрения воздействия на подрастающее поколение? Абсолютный % ответов: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7%</w:t>
      </w:r>
      <w:r>
        <w:rPr/>
        <w:t xml:space="preserve">    - положительно,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b/>
        </w:rPr>
        <w:t>63%</w:t>
      </w:r>
      <w:r>
        <w:rPr/>
        <w:t xml:space="preserve">   - отрицательно, </w:t>
      </w:r>
    </w:p>
    <w:p>
      <w:pPr>
        <w:pStyle w:val="Normal"/>
        <w:ind w:left="0" w:right="4" w:hanging="0"/>
        <w:rPr/>
      </w:pPr>
      <w:r>
        <w:rPr>
          <w:rFonts w:eastAsia="Courier New"/>
        </w:rPr>
        <w:t xml:space="preserve">      </w:t>
      </w:r>
      <w:r>
        <w:rPr>
          <w:b/>
        </w:rPr>
        <w:t>29%</w:t>
      </w:r>
      <w:r>
        <w:rPr/>
        <w:t xml:space="preserve">   - затрудняюсь ответить  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ind w:left="0" w:right="4" w:hanging="0"/>
        <w:rPr/>
      </w:pPr>
      <w:r>
        <w:rPr/>
        <w:t>Большинство респондентов оценивает современное состояние идеологии в стране с точки зрения воздействия на подрастающее поколение отрицательно и в то же время считает, что воспитание без идеологии невозможно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1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V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4" w:hanging="0"/>
        <w:rPr/>
      </w:pPr>
      <w:r>
        <w:rPr/>
        <w:t>Причем женщины чаще оценивает современное состояние идеологии отрицательно, а мужчины положительно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X1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X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4" w:hanging="0"/>
        <w:rPr/>
      </w:pPr>
      <w:r>
        <w:rPr/>
        <w:t>С возрастом отрицательная оценка состояния идеологии нарастает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X2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X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4" w:hanging="0"/>
        <w:rPr/>
      </w:pPr>
      <w:r>
        <w:rPr/>
        <w:t>Причем отрицательно оценивающие состояние идеологии стараются воспитывать своих детей так же, а положительно оценивающие состояние идеологии стараются воспитывать своих детей по-другому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X14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X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 москвичи, у кого было счастливое детство, чаще </w:t>
      </w:r>
      <w:r>
        <w:rPr/>
        <w:t>оценивают современное состояние идеологии отрицательно, а остальные – положительно.</w:t>
      </w:r>
    </w:p>
    <w:p>
      <w:pPr>
        <w:pStyle w:val="Normal"/>
        <w:ind w:left="0"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X15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X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4" w:hanging="0"/>
        <w:rPr/>
      </w:pPr>
      <w:r>
        <w:rPr/>
        <w:t>Вера коррелирует с положительной оценкой состояния идеологии, а</w:t>
      </w:r>
    </w:p>
    <w:p>
      <w:pPr>
        <w:pStyle w:val="Normal"/>
        <w:ind w:left="0" w:right="4" w:hanging="0"/>
        <w:rPr/>
      </w:pPr>
      <w:r>
        <w:rPr/>
        <w:t>отрицательная оценка состояния идеологии с неверием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I1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III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4" w:hanging="0"/>
        <w:rPr/>
      </w:pPr>
      <w:r>
        <w:rPr/>
        <w:t>Интересна корреляция оценки идеологии с ответами на вопрос о «правах человека»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I7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III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4" w:hanging="0"/>
        <w:rPr/>
      </w:pPr>
      <w:r>
        <w:rPr/>
        <w:t>Приведем оценки идеологии лицами различных политических убеждений</w:t>
      </w:r>
    </w:p>
    <w:p>
      <w:pPr>
        <w:pStyle w:val="Normal"/>
        <w:ind w:left="0" w:right="4" w:hanging="0"/>
        <w:rPr/>
      </w:pPr>
      <w:r>
        <w:rPr/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I8A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ц-де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бе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цио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нар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враз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0" w:right="4" w:hanging="0"/>
        <w:rPr/>
      </w:pPr>
      <w:r>
        <w:rPr/>
        <w:t>Даже две трети из 36% респондентов, ответивших что у них в данный момент нет четких политических убеждений, оценили современное состояние идеологии в стране отрицательно.</w:t>
      </w:r>
    </w:p>
    <w:p>
      <w:pPr>
        <w:pStyle w:val="Normal"/>
        <w:ind w:left="0" w:right="4" w:hanging="0"/>
        <w:rPr/>
      </w:pPr>
      <w:r>
        <w:rPr/>
        <w:t>Отрицательно оценили современное состояние идеологии как левые, так и правые: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I9 * IV3 Crosstabulation</w:t>
      </w:r>
    </w:p>
    <w:p>
      <w:pPr>
        <w:pStyle w:val="Normal"/>
        <w:widowControl/>
        <w:overflowPunct w:val="true"/>
        <w:ind w:left="0" w:right="0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III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4" w:right="4" w:hanging="0"/>
        <w:rPr/>
      </w:pPr>
      <w:r>
        <w:rPr>
          <w:rFonts w:eastAsia="Courier New"/>
        </w:rPr>
        <w:t xml:space="preserve">   </w:t>
      </w:r>
      <w:r>
        <w:rPr/>
        <w:t>Способствует ли наличие идеологических убеждений у родителей нормальному воспитанию ребенка?</w:t>
      </w:r>
    </w:p>
    <w:tbl>
      <w:tblPr>
        <w:tblW w:w="884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34"/>
      </w:tblGrid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Не всегда</w:t>
            </w:r>
            <w:r>
              <w:rPr/>
              <w:t xml:space="preserve">, это зависит от: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терпимости родителе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приемлемости их взглядов для большинства насел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радикализма родителей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 xml:space="preserve">других факторов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V7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7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какого возраста от ребенка можно требовать толерантности (терпимости)?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с таких ле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ный % (из 72 абс%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до 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4 - 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/>
              <w:t>11-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/>
            </w:pPr>
            <w:r>
              <w:rPr>
                <w:lang w:val="en-US"/>
              </w:rPr>
              <w:t>&gt;1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никогда (абс.%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е ли Вы стремление детей к идеологии?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Не замечал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Наблюдаю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Если наблюдаете, то в какой форм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огло быть дано несколько ответов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3"/>
        <w:gridCol w:w="3841"/>
        <w:gridCol w:w="1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ндивидуальное стремление, не оформленное организационно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детских организациях, создаваемых «сверху» при  участии официальных структур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организациях, создаваемых взрослыми «волонтерами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стихийных детских организациях, создаваемых самими детьми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о взаимодействии детей со взрослыми организациями, не вписывающимися в рамки закона (преступность, экстремизм)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>Всего ответили 33% респон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О религиозном воспитании</w:t>
      </w:r>
    </w:p>
    <w:p>
      <w:pPr>
        <w:pStyle w:val="Normal"/>
        <w:rPr/>
      </w:pPr>
      <w:r>
        <w:rPr/>
        <w:t>Если с существующей идеологией дела обстоят плохо, то поищем ей замену. Может быть марксистскую и буржуазную идеологию заменить на религ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относитесь к религиозному воспитанию?   </w:t>
      </w:r>
    </w:p>
    <w:tbl>
      <w:tblPr>
        <w:tblW w:w="84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992"/>
        <w:gridCol w:w="1093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 % от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о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(-)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/>
              <w:t>в религиозных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" w:hanging="0"/>
              <w:rPr/>
            </w:pPr>
            <w:r>
              <w:rPr/>
              <w:t>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rPr>
                <w:rFonts w:ascii="Arial" w:hAnsi="Arial" w:cs="Arial"/>
              </w:rPr>
            </w:pPr>
            <w:r>
              <w:rPr/>
              <w:t>в государственных учебных за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>
          <w:rFonts w:eastAsia="Arial"/>
        </w:rPr>
        <w:t xml:space="preserve"> </w:t>
      </w:r>
      <w:bookmarkStart w:id="45" w:name="__RefHeading___Toc72291049"/>
      <w:r>
        <w:rPr/>
        <w:t>Отношение к ранним бракам</w:t>
      </w:r>
      <w:bookmarkEnd w:id="45"/>
    </w:p>
    <w:p>
      <w:pPr>
        <w:pStyle w:val="Heading1"/>
        <w:ind w:left="0" w:right="0" w:hanging="0"/>
        <w:rPr/>
      </w:pPr>
      <w:bookmarkStart w:id="46" w:name="__RefHeading___Toc72291050"/>
      <w:bookmarkEnd w:id="46"/>
      <w:r>
        <w:rPr/>
        <w:t>Глава. Воспитание и насилие</w:t>
      </w:r>
    </w:p>
    <w:p>
      <w:pPr>
        <w:pStyle w:val="Heading2"/>
        <w:ind w:left="0" w:right="0" w:hanging="0"/>
        <w:rPr/>
      </w:pPr>
      <w:bookmarkStart w:id="47" w:name="__RefHeading___Toc72291051"/>
      <w:r>
        <w:rPr/>
        <w:t>Оценки допустимости насилия в семье</w:t>
      </w:r>
      <w:bookmarkEnd w:id="47"/>
      <w:r>
        <w:rPr/>
        <w:t xml:space="preserve"> </w:t>
      </w:r>
    </w:p>
    <w:p>
      <w:pPr>
        <w:pStyle w:val="Heading2"/>
        <w:ind w:left="0" w:right="0" w:hanging="0"/>
        <w:rPr/>
      </w:pPr>
      <w:bookmarkStart w:id="48" w:name="__RefHeading___Toc72291052"/>
      <w:r>
        <w:rPr/>
        <w:t>Когда государство должно вмешаться, защищая ребенка от семейного насилия.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bookmarkStart w:id="49" w:name="__RefHeading___Toc72291053"/>
      <w:bookmarkEnd w:id="49"/>
      <w:r>
        <w:rPr/>
        <w:t xml:space="preserve">Глава. </w:t>
      </w:r>
      <w:r>
        <w:rPr>
          <w:i/>
          <w:smallCaps/>
        </w:rPr>
        <w:t>Каким должно быть вмешательство государства в дела семьи в интересах детей?</w:t>
      </w:r>
    </w:p>
    <w:p>
      <w:pPr>
        <w:pStyle w:val="Heading2"/>
        <w:ind w:left="0" w:right="0" w:hanging="0"/>
        <w:rPr/>
      </w:pPr>
      <w:bookmarkStart w:id="50" w:name="__RefHeading___Toc72291054"/>
      <w:bookmarkEnd w:id="50"/>
      <w:r>
        <w:rPr/>
        <w:t>Границы вмешательства государства</w:t>
      </w:r>
    </w:p>
    <w:p>
      <w:pPr>
        <w:pStyle w:val="Heading2"/>
        <w:ind w:left="0" w:right="0" w:hanging="0"/>
        <w:rPr/>
      </w:pPr>
      <w:bookmarkStart w:id="51" w:name="__RefHeading___Toc72291055"/>
      <w:bookmarkEnd w:id="51"/>
      <w:r>
        <w:rPr/>
        <w:t>Необходимость вмешательства в процессы образования и лечения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bookmarkStart w:id="52" w:name="__RefHeading___Toc72291056"/>
      <w:bookmarkEnd w:id="52"/>
      <w:r>
        <w:rPr/>
        <w:t>Глава. Как должна быть организована экономическая помощь семьям с детьми?</w:t>
      </w:r>
    </w:p>
    <w:p>
      <w:pPr>
        <w:pStyle w:val="Heading2"/>
        <w:ind w:left="0" w:right="0" w:hanging="0"/>
        <w:rPr/>
      </w:pPr>
      <w:bookmarkStart w:id="53" w:name="__RefHeading___Toc72291057"/>
      <w:bookmarkEnd w:id="53"/>
      <w:r>
        <w:rPr/>
        <w:t>Кто должен оказывать помощь?</w:t>
      </w:r>
    </w:p>
    <w:p>
      <w:pPr>
        <w:pStyle w:val="Heading2"/>
        <w:ind w:left="0" w:right="0" w:hanging="0"/>
        <w:rPr/>
      </w:pPr>
      <w:bookmarkStart w:id="54" w:name="__RefHeading___Toc72291058"/>
      <w:bookmarkEnd w:id="54"/>
      <w:r>
        <w:rPr/>
        <w:t>Какова должна быть стратегия помощи семьям с деть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/>
      </w:pPr>
      <w:bookmarkStart w:id="55" w:name="__RefHeading___Toc72291059"/>
      <w:bookmarkEnd w:id="55"/>
      <w:r>
        <w:rPr/>
        <w:t>Кому отдать приоритет: многодетной или среднедетной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bookmarkStart w:id="56" w:name="__RefHeading___Toc72291060"/>
      <w:bookmarkEnd w:id="56"/>
      <w:r>
        <w:rPr/>
        <w:t>Не ограничить ли безграничность помощи семь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b w:val="false"/>
          <w:b w:val="false"/>
          <w:sz w:val="20"/>
        </w:rPr>
      </w:pPr>
      <w:bookmarkStart w:id="57" w:name="__RefHeading___Toc72291061"/>
      <w:r>
        <w:rPr/>
        <w:t>Следует ли помогать одаренным детям?</w:t>
      </w:r>
      <w:bookmarkEnd w:id="57"/>
      <w:r>
        <w:rPr/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right="0" w:hanging="0"/>
        <w:rPr/>
      </w:pPr>
      <w:bookmarkStart w:id="58" w:name="__RefHeading___Toc72291062"/>
      <w:r>
        <w:rPr/>
        <w:t>Как помогать семьям с детьми-инвалидами?</w:t>
      </w:r>
      <w:bookmarkEnd w:id="58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bookmarkStart w:id="59" w:name="__RefHeading___Toc72291063"/>
      <w:bookmarkEnd w:id="59"/>
      <w:r>
        <w:rPr/>
        <w:t>Глава. Какие меры должно принять государство по решению проблемы детей, лишенных семьи, и других социально неблагополучных детей?</w:t>
      </w:r>
    </w:p>
    <w:p>
      <w:pPr>
        <w:pStyle w:val="Heading2"/>
        <w:ind w:left="0" w:right="0" w:hanging="0"/>
        <w:rPr/>
      </w:pPr>
      <w:bookmarkStart w:id="60" w:name="__RefHeading___Toc72291064"/>
      <w:bookmarkEnd w:id="60"/>
      <w:r>
        <w:rPr/>
        <w:t>Основные направления</w:t>
      </w:r>
    </w:p>
    <w:p>
      <w:pPr>
        <w:pStyle w:val="Heading2"/>
        <w:ind w:left="0" w:right="0" w:hanging="0"/>
        <w:rPr/>
      </w:pPr>
      <w:bookmarkStart w:id="61" w:name="__RefHeading___Toc72291065"/>
      <w:bookmarkEnd w:id="61"/>
      <w:r>
        <w:rPr/>
        <w:t>Оценки аборта: трудности кардинального решения</w:t>
      </w:r>
    </w:p>
    <w:p>
      <w:pPr>
        <w:pStyle w:val="Heading2"/>
        <w:ind w:left="0" w:right="0" w:hanging="0"/>
        <w:rPr/>
      </w:pPr>
      <w:bookmarkStart w:id="62" w:name="__RefHeading___Toc72291066"/>
      <w:bookmarkEnd w:id="62"/>
      <w:r>
        <w:rPr/>
        <w:t>Будущее социального сироты</w:t>
      </w:r>
    </w:p>
    <w:p>
      <w:pPr>
        <w:pStyle w:val="Heading2"/>
        <w:ind w:left="0" w:right="0" w:hanging="0"/>
        <w:rPr/>
      </w:pPr>
      <w:bookmarkStart w:id="63" w:name="__RefHeading___Toc72291067"/>
      <w:bookmarkEnd w:id="63"/>
      <w:r>
        <w:rPr/>
        <w:t>Степень участия церкви в судьбе детей-сир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bookmarkStart w:id="64" w:name="__RefHeading___Toc72291068"/>
      <w:bookmarkEnd w:id="64"/>
      <w:r>
        <w:rPr/>
        <w:t>Глава. Какие меры должно принять государство для улучшения здоровья детей и сокращения числа детей-инвалидов?</w:t>
      </w:r>
    </w:p>
    <w:p>
      <w:pPr>
        <w:pStyle w:val="Heading2"/>
        <w:ind w:left="0" w:right="0" w:hanging="0"/>
        <w:rPr/>
      </w:pPr>
      <w:bookmarkStart w:id="65" w:name="__RefHeading___Toc72291069"/>
      <w:bookmarkEnd w:id="65"/>
      <w:r>
        <w:rPr/>
        <w:t>Оценка традиционных общих мер</w:t>
      </w:r>
    </w:p>
    <w:p>
      <w:pPr>
        <w:pStyle w:val="Heading2"/>
        <w:ind w:left="0" w:right="0" w:hanging="0"/>
        <w:rPr/>
      </w:pPr>
      <w:bookmarkStart w:id="66" w:name="__RefHeading___Toc72291070"/>
      <w:bookmarkEnd w:id="66"/>
      <w:r>
        <w:rPr/>
        <w:t>Возможные меры для предотвращения рождения детей с тяжелыми врожденными дефектами</w:t>
      </w:r>
    </w:p>
    <w:p>
      <w:pPr>
        <w:pStyle w:val="Heading2"/>
        <w:ind w:left="0" w:right="0" w:hanging="0"/>
        <w:rPr/>
      </w:pPr>
      <w:bookmarkStart w:id="67" w:name="__RefHeading___Toc72291071"/>
      <w:bookmarkEnd w:id="67"/>
      <w:r>
        <w:rPr/>
        <w:t>Возможные меры по содействию рождения здоровых, талантливых дете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tsansLightC">
    <w:altName w:val="Arial"/>
    <w:charset w:val="00"/>
    <w:family w:val="swiss"/>
    <w:pitch w:val="variable"/>
  </w:font>
  <w:font w:name="CourtierC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7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14" w:right="4" w:firstLine="73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480" w:before="240" w:after="60"/>
      <w:ind w:left="0" w:right="0" w:hanging="0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4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4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4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4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4"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3">
    <w:name w:val="Noeeu3"/>
    <w:basedOn w:val="Normal"/>
    <w:qFormat/>
    <w:pPr>
      <w:widowControl/>
      <w:spacing w:before="40" w:after="0"/>
      <w:ind w:left="0" w:right="0" w:hanging="0"/>
    </w:pPr>
    <w:rPr>
      <w:rFonts w:ascii="ArtsansLightC;Arial" w:hAnsi="ArtsansLightC;Arial" w:cs="ArtsansLightC;Arial"/>
    </w:rPr>
  </w:style>
  <w:style w:type="paragraph" w:styleId="Footnote">
    <w:name w:val="Footnote Text"/>
    <w:basedOn w:val="Normal"/>
    <w:pPr>
      <w:widowControl/>
      <w:spacing w:before="40" w:after="0"/>
      <w:ind w:left="0" w:right="0" w:firstLine="709"/>
    </w:pPr>
    <w:rPr>
      <w:rFonts w:ascii="CourtierC;Lucida Console" w:hAnsi="CourtierC;Lucida Console" w:cs="CourtierC;Lucida Console"/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8640" w:leader="dot"/>
      </w:tabs>
      <w:spacing w:before="120" w:after="120"/>
      <w:ind w:left="0" w:right="4" w:firstLine="734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8640" w:leader="dot"/>
      </w:tabs>
      <w:ind w:left="240" w:right="4" w:firstLine="734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284"/>
        <w:tab w:val="right" w:pos="8640" w:leader="dot"/>
      </w:tabs>
      <w:ind w:left="480" w:right="4" w:firstLine="734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8640" w:leader="dot"/>
      </w:tabs>
      <w:ind w:left="720" w:right="4" w:firstLine="734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284"/>
        <w:tab w:val="right" w:pos="8640" w:leader="dot"/>
      </w:tabs>
      <w:ind w:left="960" w:right="4" w:firstLine="734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284"/>
        <w:tab w:val="right" w:pos="8640" w:leader="dot"/>
      </w:tabs>
      <w:ind w:left="1200" w:right="4" w:firstLine="734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284"/>
        <w:tab w:val="right" w:pos="8640" w:leader="dot"/>
      </w:tabs>
      <w:ind w:left="1440" w:right="4" w:firstLine="734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8640" w:leader="dot"/>
      </w:tabs>
      <w:ind w:left="1680" w:right="4" w:firstLine="734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8640" w:leader="dot"/>
      </w:tabs>
      <w:ind w:left="1920" w:right="4" w:firstLine="734"/>
    </w:pPr>
    <w:rPr>
      <w:rFonts w:ascii="Times New Roman" w:hAnsi="Times New Roman" w:cs="Times New Roman"/>
      <w:sz w:val="18"/>
    </w:rPr>
  </w:style>
  <w:style w:type="paragraph" w:styleId="Noeeu2">
    <w:name w:val="Noeeu2"/>
    <w:basedOn w:val="Normal"/>
    <w:qFormat/>
    <w:pPr>
      <w:widowControl/>
      <w:ind w:left="0" w:right="0" w:hanging="0"/>
    </w:pPr>
    <w:rPr>
      <w:rFonts w:ascii="ArtsansLightC;Arial" w:hAnsi="ArtsansLightC;Arial" w:cs="ArtsansLightC;Arial"/>
      <w:sz w:val="32"/>
      <w:lang w:val="en-US" w:eastAsia="en-US"/>
    </w:rPr>
  </w:style>
  <w:style w:type="paragraph" w:styleId="Noeeu1">
    <w:name w:val="Noeeu1"/>
    <w:basedOn w:val="Normal"/>
    <w:qFormat/>
    <w:pPr>
      <w:widowControl/>
      <w:spacing w:lineRule="auto" w:line="360"/>
      <w:ind w:left="0" w:right="0" w:firstLine="709"/>
    </w:pPr>
    <w:rPr>
      <w:rFonts w:ascii="ArtsansLightC;Arial" w:hAnsi="ArtsansLightC;Arial" w:cs="ArtsansLightC;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0:00Z</dcterms:created>
  <dc:creator>Author</dc:creator>
  <dc:description/>
  <dc:language>en-US</dc:language>
  <cp:lastModifiedBy>алена</cp:lastModifiedBy>
  <cp:lastPrinted>1997-04-29T19:26:00Z</cp:lastPrinted>
  <dcterms:modified xsi:type="dcterms:W3CDTF">2004-06-17T22:49:00Z</dcterms:modified>
  <cp:revision>16</cp:revision>
  <dc:subject/>
  <dc:title>Packet</dc:title>
</cp:coreProperties>
</file>